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｛１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乾いた風の音。</w:t>
      </w:r>
    </w:p>
    <w:p>
      <w:pPr>
        <w:pStyle w:val="Normal"/>
        <w:rPr/>
      </w:pPr>
      <w:r>
        <w:rPr/>
        <w:t>　　　　　　　　　　　土で出来た建物の一室。</w:t>
      </w:r>
    </w:p>
    <w:p>
      <w:pPr>
        <w:pStyle w:val="Normal"/>
        <w:rPr/>
      </w:pPr>
      <w:r>
        <w:rPr/>
        <w:t>　　　　　　　　　　　西の村の神官を前にふてくされた表情のアオイ。</w:t>
      </w:r>
    </w:p>
    <w:p>
      <w:pPr>
        <w:pStyle w:val="Normal"/>
        <w:rPr/>
      </w:pPr>
      <w:r>
        <w:rPr/>
        <w:t>　　　　　　　　　　　神官が説教を始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その昔文明があった。前文明と呼ばれる時代、人々に出来ない事な</w:t>
      </w:r>
    </w:p>
    <w:p>
      <w:pPr>
        <w:pStyle w:val="Normal"/>
        <w:rPr/>
      </w:pPr>
      <w:r>
        <w:rPr/>
        <w:t>　　　　　ど何もないように思われた。しかし彼らは神の怒りの下、突然滅びた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長い月日が過ぎ、我々は生き延びた。その時、神があった。</w:t>
      </w:r>
    </w:p>
    <w:p>
      <w:pPr>
        <w:pStyle w:val="Normal"/>
        <w:rPr/>
      </w:pPr>
      <w:r>
        <w:rPr/>
        <w:t>　　　　　地平線の向こうに、光があった。白と茶の続く不毛の大地に浮かぶ</w:t>
      </w:r>
    </w:p>
    <w:p>
      <w:pPr>
        <w:pStyle w:val="Normal"/>
        <w:rPr/>
      </w:pPr>
      <w:r>
        <w:rPr/>
        <w:t>　　　　　七色の光。…神は、罪深き人間に約束を与えたのだ。我々の魂が、</w:t>
      </w:r>
    </w:p>
    <w:p>
      <w:pPr>
        <w:pStyle w:val="Normal"/>
        <w:rPr/>
      </w:pPr>
      <w:r>
        <w:rPr/>
        <w:t>　　　　　神の住む街へと旅立てるよう。神の街・光街（ヒカリマチ）が死せる</w:t>
      </w:r>
    </w:p>
    <w:p>
      <w:pPr>
        <w:pStyle w:val="Normal"/>
        <w:ind w:firstLine="718"/>
        <w:rPr/>
      </w:pPr>
      <w:r>
        <w:rPr/>
        <w:t>ものの安住の地となるよう。光街が輝く限り、我々は滅び行く民とは</w:t>
      </w:r>
    </w:p>
    <w:p>
      <w:pPr>
        <w:pStyle w:val="Normal"/>
        <w:ind w:firstLine="718"/>
        <w:rPr/>
      </w:pPr>
      <w:r>
        <w:rPr/>
        <w:t>ならない。神の光の約束のもと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アオイ。ちゃんと聞いているの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はい神官様。ちゃーんときいてる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言葉づかいも知らないと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しょうがないでしょ、私は神官様がお勉強してる最中も畑にいるん</w:t>
      </w:r>
    </w:p>
    <w:p>
      <w:pPr>
        <w:pStyle w:val="Normal"/>
        <w:rPr/>
      </w:pPr>
      <w:r>
        <w:rPr/>
        <w:t>　　　　　だもん。あ、でもね、字は少し読めるんだ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今日どうして社に呼ばれたのか、分かっている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私、怒られるんでし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最近お前が信仰に疑いを持っているとの事で、改めさせよとの大神官様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のお達し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誰がタレ込んだんだろ。私の勝手じゃない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由々しき問題だ、勝手では済まされない。いいか？前文明が神の怒りに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触れて消滅した時、散り散りになった我々を救ったのは、あの夜空に灯る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光だ。光ある限り、この村は神に守られている、そのことを忘れて安易な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思想に走ってはいけ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もっと簡単な言い方してよ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神官　　…簡単に考え方を変えるなと言った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簡単になんて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さっき読んだのは光街信仰の尊い経典の一文だ。改めて聞いてどう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感じ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前から不思議に思っていた事、聞いてい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言ってみ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どうして光街はあんなきれいな色なの。うんと遠くなのに、赤とか</w:t>
      </w:r>
    </w:p>
    <w:p>
      <w:pPr>
        <w:pStyle w:val="Normal"/>
        <w:rPr/>
      </w:pPr>
      <w:r>
        <w:rPr/>
        <w:t>　　　　　緑とか、色んな色が見える。どうやったらあんな光が作れる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光街は神の街で、光を作ったのが神から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だから、どうや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神のなせる業だ、そういうものだと思うだけでい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魂になるっ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肉体を捨て、自由になる事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それってどういう事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死ぬ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私の二親みたい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そうだ。今は魂になって光街にいる。だからお前も今後はちゃんと</w:t>
      </w:r>
    </w:p>
    <w:p>
      <w:pPr>
        <w:pStyle w:val="Normal"/>
        <w:rPr/>
      </w:pPr>
      <w:r>
        <w:rPr/>
        <w:t>　　　　　光街に祈るんだ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何のため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お前の親の魂を慰める為だ。お前だって寂しいだろ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私が埋めたの。だから、お墓で話しかけてる。そっちのほうが近く</w:t>
      </w:r>
    </w:p>
    <w:p>
      <w:pPr>
        <w:pStyle w:val="Normal"/>
        <w:rPr/>
      </w:pPr>
      <w:r>
        <w:rPr/>
        <w:t>　　　　　思え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それは違うだろう。魂は光街へ行く。墓は肉体の抜け殻を埋める為の</w:t>
      </w:r>
    </w:p>
    <w:p>
      <w:pPr>
        <w:pStyle w:val="Normal"/>
        <w:rPr/>
      </w:pPr>
      <w:r>
        <w:rPr/>
        <w:t>　　　　場所ではな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魂が行くところに、生きてる私達は何を祈る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死んだら光街に行ける様祈る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死んでからの事を祈るの？今生きてるの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お前はいつからそんなに屁理屈を言うようになった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おかしいなって思って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おかしい、何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祈ってた。でも畑はやせたままだし、おとうとおかあも、お腹の中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にオデキ作って死んじゃった。祈ってたのよ、ずっ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人間の背負う業だからな。でもいつかは必ず救わ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それまでずっと我慢しなきゃいけないの。神官様の言う救いっ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祈る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もう十分祈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祈り続け、畑を耕す。お前にとって一番いいのはそれを続ける事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だ。今のお前はつらい事が重なって、心が弱っている…祈り続ける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死ぬまで？その先、本当に魂になるの。もし違ってた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アオイ、いい加減にしろ。これ以上神を疑うと、この村に住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資格を失う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…追放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神を疑うものは、やがて人々を惑わし、彼らから生きる意味を奪う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事になる。罪人同様、村を出て行ってもらう他は無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村から放り出されて、生きていけると思うか？干からびて、終わり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だ。そうなれば魂は永久に救わ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私を追い出す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神を疑う心を持つ限り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神官様、私、光街へ行って、直接神様に会いたい。でないと、いつ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までも疑ってしまう。私、追放された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光街へ行きたい？知ってるだろう。あそこに近づく事は、許され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ない。行けば必ず命を落とす。生きている者が近付く事は許されな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い場所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神官様は入り口の鍵を持ってるじゃ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鍵を守るのは神官の代々の務めだ。お前たちは触れること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許されない。私は、神官の務めとして保管しているに過ぎ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じゃあ、神官様だって、光街なんて本当に神様の街かどうかなん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アオイ、ここからはもう聞き流さ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あそこには本当に神様が住んでいる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あ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それを信じたら私、追放されない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あ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…わかった。私、改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それでい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改めたいの、一度だけでいい、神官様、光街の鍵を見せ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それは出来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お願い、光街へ行ってはいけないんでしょう、せめて鍵が見たい。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そうすれば、私、誰よりも敬虔な信者になれる。神官様、私を救っ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てください、鍵を見せ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（懐を整え直す）気の毒だがこれは誰にも見せる訳にはいか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アオ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これは何代も昔からの決まり事なんだ。…わかるな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神官、アオイのすぐ近くまで寄って、たしなめる。　　　　　</w:t>
      </w:r>
    </w:p>
    <w:p>
      <w:pPr>
        <w:pStyle w:val="Normal"/>
        <w:rPr/>
      </w:pPr>
      <w:r>
        <w:rPr/>
        <w:t>　　　　　　アオイも近づく。</w:t>
      </w:r>
    </w:p>
    <w:p>
      <w:pPr>
        <w:pStyle w:val="Normal"/>
        <w:rPr/>
      </w:pPr>
      <w:r>
        <w:rPr/>
        <w:t>　　　　　　そして素早く神官の懐に手を突っ込んでフクサをかすめ取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これが鍵？大事な物ほど身につけてしまう。やっぱりそう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お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だって神官様、鍵のありか教えてくれるんだも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鍵を返せ、そうすれば今の事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追い出せばいいの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何だ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私、光街へ行く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…罰当たり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神官、アオイを捕まえようとす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突如飛び込んでくる男・リョク。</w:t>
      </w:r>
    </w:p>
    <w:p>
      <w:pPr>
        <w:pStyle w:val="Normal"/>
        <w:rPr/>
      </w:pPr>
      <w:r>
        <w:rPr/>
        <w:t>　　　　　　　　リョク、アオイの腕を掴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</w:t>
      </w:r>
      <w:r>
        <w:rPr>
          <w:rFonts w:cs="Century" w:eastAsia="Century"/>
        </w:rPr>
        <w:t xml:space="preserve"> </w:t>
      </w:r>
      <w:r>
        <w:rPr/>
        <w:t>こっち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え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</w:t>
      </w:r>
      <w:r>
        <w:rPr>
          <w:rFonts w:cs="Century" w:eastAsia="Century"/>
        </w:rPr>
        <w:t xml:space="preserve"> </w:t>
      </w:r>
      <w:r>
        <w:rPr/>
        <w:t>悪いな神官様。この人俺が連れてく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お前は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ちょっ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</w:t>
      </w:r>
      <w:r>
        <w:rPr>
          <w:rFonts w:cs="Century" w:eastAsia="Century"/>
        </w:rPr>
        <w:t xml:space="preserve"> </w:t>
      </w:r>
      <w:r>
        <w:rPr/>
        <w:t>いいから来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リョク、アオイを引っ張って連れ去る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…リョク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｛２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暗闇に浮かび上がるアオ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夜になると光街が遠くで光る。地平線と黒い空の間を小さく染め</w:t>
      </w:r>
    </w:p>
    <w:p>
      <w:pPr>
        <w:pStyle w:val="Normal"/>
        <w:rPr/>
      </w:pPr>
      <w:r>
        <w:rPr/>
        <w:t>　　　　　る。あの小さな光だけが私を見守り、救ってくれると信じていた。</w:t>
      </w:r>
    </w:p>
    <w:p>
      <w:pPr>
        <w:pStyle w:val="Normal"/>
        <w:rPr/>
      </w:pPr>
      <w:r>
        <w:rPr/>
        <w:t>　　　　　何から救われたいか分からないまま、それでも、最後には救われる</w:t>
      </w:r>
    </w:p>
    <w:p>
      <w:pPr>
        <w:pStyle w:val="Normal"/>
        <w:rPr/>
      </w:pPr>
      <w:r>
        <w:rPr/>
        <w:t>　　　　　のだと。赤や青の鮮やかな光が、ちかちかと瞬いていた。…何も</w:t>
      </w:r>
    </w:p>
    <w:p>
      <w:pPr>
        <w:pStyle w:val="Normal"/>
        <w:rPr/>
      </w:pPr>
      <w:r>
        <w:rPr/>
        <w:t>　　　　　救われず、光街はただ綺麗なだけだと気付いたのは、一人ぼっちに</w:t>
      </w:r>
    </w:p>
    <w:p>
      <w:pPr>
        <w:pStyle w:val="Normal"/>
        <w:rPr/>
      </w:pPr>
      <w:r>
        <w:rPr/>
        <w:t>　　　　　なった夜だった。その時からあの彩りが私をただ、虚しくさせ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壊れた地下道の中。</w:t>
      </w:r>
    </w:p>
    <w:p>
      <w:pPr>
        <w:pStyle w:val="Normal"/>
        <w:rPr/>
      </w:pPr>
      <w:r>
        <w:rPr/>
        <w:t>　　　　　　　アオイ、暗闇に目が慣れる中、リョク、近づく。</w:t>
      </w:r>
    </w:p>
    <w:p>
      <w:pPr>
        <w:pStyle w:val="Normal"/>
        <w:rPr/>
      </w:pPr>
      <w:r>
        <w:rPr/>
        <w:t>　　　　　　　リョクを気味悪そうに見るアオ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大丈夫だ、追ってこ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アオイ、声にびくつく。周りを見回してうろたえる。</w:t>
      </w:r>
    </w:p>
    <w:p>
      <w:pPr>
        <w:pStyle w:val="Normal"/>
        <w:rPr/>
      </w:pPr>
      <w:r>
        <w:rPr/>
        <w:t>　　　　　　　リョクとは、一定の距離を保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（つぶやく）こんなに大きな穴…。ここはお墓の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まさか。ここは瓦礫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、リョクって言うんだ。（手を差し出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（さっとかわして逃げ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まあ、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何百年も前の、…もっと前かもしれない、前文明の遺跡だ。武器</w:t>
      </w:r>
    </w:p>
    <w:p>
      <w:pPr>
        <w:pStyle w:val="Normal"/>
        <w:rPr/>
      </w:pPr>
      <w:r>
        <w:rPr/>
        <w:t>　　　　　を隠したり運んだりする穴の道だったみたい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アオイ、リョクを避けながら恐る恐る壁に触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アオイ　　本当だ、土の壁じゃない、私達に作れないもの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あんまりうろつくなよ、まだ武器が転がってるんだ。火の玉と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火の玉って、それ一個で岩山が壊れるっていう？このひと何言っ</w:t>
      </w:r>
    </w:p>
    <w:p>
      <w:pPr>
        <w:pStyle w:val="Normal"/>
        <w:rPr/>
      </w:pPr>
      <w:r>
        <w:rPr/>
        <w:t>　　　　　てる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いじらなきゃ大丈夫だ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火の玉の話しして笑ってる、この人不吉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お前って半端だな。光街を疑ってるのに迷信は信じ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だってみんな言ってる。こんな所、入っちゃだめだよ、死んだ</w:t>
      </w:r>
    </w:p>
    <w:p>
      <w:pPr>
        <w:pStyle w:val="Normal"/>
        <w:rPr/>
      </w:pPr>
      <w:r>
        <w:rPr/>
        <w:t>　　　　　おとうとおかあも言って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そりゃ、危ないからだよ。下手に触って火の玉が爆発したら大事</w:t>
      </w:r>
    </w:p>
    <w:p>
      <w:pPr>
        <w:pStyle w:val="Normal"/>
        <w:rPr/>
      </w:pPr>
      <w:r>
        <w:rPr/>
        <w:t>　　　　　だ。不吉とは関係ない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村で不吉とされている場所は大抵、前文明の名残がある所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あの時代に何もかも壊れた。それを思えば、確かにここは不吉な</w:t>
      </w:r>
    </w:p>
    <w:p>
      <w:pPr>
        <w:pStyle w:val="Normal"/>
        <w:rPr/>
      </w:pPr>
      <w:r>
        <w:rPr/>
        <w:t>　　　　　忌み場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誰も近づかないから、隠れ家には一番だけど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住んでる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でなきゃ詳しくはな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あんた、やっぱりおか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今でも語り草よ。…神官付きの学者様のお葬式の時、一人息子の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リョクが、葬儀に来た人達の前で光街に向かって唾を飛ばした。</w:t>
      </w:r>
    </w:p>
    <w:p>
      <w:pPr>
        <w:pStyle w:val="Normal"/>
        <w:rPr/>
      </w:pPr>
      <w:r>
        <w:rPr/>
        <w:t>　　　　　あんた、三年たった今も狂ったままのたたられ人じゃ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俺って有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。私、あんたとは喋っちゃいけないの。あんたが狂ってる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から。喋ったら私もおかしくなる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じゃあお前はもう手遅れだ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アオイ、逃げよう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何処へ逃げる気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水も持たずに砂漠へ出るか？それとも神官様に鍵を返してやっぱ</w:t>
      </w:r>
    </w:p>
    <w:p>
      <w:pPr>
        <w:pStyle w:val="Normal"/>
        <w:rPr/>
      </w:pPr>
      <w:r>
        <w:rPr/>
        <w:t>　　　　　り砂漠へ追放される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諦めて、あんたにたたられる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うまいね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は味方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まあ、聞け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明かりをつける為に俺たちが今使ってるのは、火だ。それなら、</w:t>
      </w:r>
    </w:p>
    <w:p>
      <w:pPr>
        <w:pStyle w:val="Normal"/>
        <w:rPr/>
      </w:pPr>
      <w:r>
        <w:rPr/>
        <w:t>　　　　　光街の色のついた明かりは一体どうやってると思う？…神を疑う</w:t>
      </w:r>
    </w:p>
    <w:p>
      <w:pPr>
        <w:pStyle w:val="Normal"/>
        <w:rPr/>
      </w:pPr>
      <w:r>
        <w:rPr/>
        <w:t>　　　　　お前に聞い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分からない、神様のなせる業だって。でも私は、前文明の、何か</w:t>
      </w:r>
    </w:p>
    <w:p>
      <w:pPr>
        <w:pStyle w:val="Normal"/>
        <w:rPr/>
      </w:pPr>
      <w:r>
        <w:rPr/>
        <w:t>　　　　　…何かじゃないかな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ここに風化しかけた本のバラバラが残っててさ。電飾って言葉を</w:t>
      </w:r>
    </w:p>
    <w:p>
      <w:pPr>
        <w:pStyle w:val="Normal"/>
        <w:rPr/>
      </w:pPr>
      <w:r>
        <w:rPr/>
        <w:t>　　　　　見つけ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何、そ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意味は分からないけど…。とにかくあの光は人の手で作られたも</w:t>
      </w:r>
    </w:p>
    <w:p>
      <w:pPr>
        <w:pStyle w:val="Normal"/>
        <w:rPr/>
      </w:pPr>
      <w:r>
        <w:rPr/>
        <w:t>　　　　　のだと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どうし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あんたはたたりでおかしくなってる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そういう振りでもしなきゃ…。おやじが神官付きの偉い学者だっ</w:t>
      </w:r>
    </w:p>
    <w:p>
      <w:pPr>
        <w:pStyle w:val="Normal"/>
        <w:rPr/>
      </w:pPr>
      <w:r>
        <w:rPr/>
        <w:t>　　　　　たから、俺も生かしてもらってるんだろうけどさ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間。少し警戒しつつ口を開くアオ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、私思うの。神様はあそこにはい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ああ、いない。あそこに住んでいるのは、前文明を引きずった人</w:t>
      </w:r>
    </w:p>
    <w:p>
      <w:pPr>
        <w:pStyle w:val="Normal"/>
        <w:rPr/>
      </w:pPr>
      <w:r>
        <w:rPr/>
        <w:t>　　　　　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たちを欺く為、神と名乗った。…文明の高度な技術をひけらか</w:t>
      </w:r>
    </w:p>
    <w:p>
      <w:pPr>
        <w:pStyle w:val="Normal"/>
        <w:rPr/>
      </w:pPr>
      <w:r>
        <w:rPr/>
        <w:t>　　　　　し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見てきたように言うの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勿論仮説だけど、一応俺は学者の息子だ。多少の知識ならある。</w:t>
      </w:r>
    </w:p>
    <w:p>
      <w:pPr>
        <w:pStyle w:val="Normal"/>
        <w:rPr/>
      </w:pPr>
      <w:r>
        <w:rPr/>
        <w:t>　　　　　おやじは、俺の為に光街信者をやってたけど、本当は分かってい</w:t>
      </w:r>
    </w:p>
    <w:p>
      <w:pPr>
        <w:pStyle w:val="Normal"/>
        <w:rPr/>
      </w:pPr>
      <w:r>
        <w:rPr/>
        <w:t>　　　　　たはず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神官付きの学者様が神様を疑って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ああ。村の問題を調べるほど。俺たちは砂にまみれて僅かな作</w:t>
      </w:r>
    </w:p>
    <w:p>
      <w:pPr>
        <w:pStyle w:val="Normal"/>
        <w:rPr/>
      </w:pPr>
      <w:r>
        <w:rPr/>
        <w:t>　　　　　物で食いつないで、最後に飢えるか訳のわからない病気で死ぬ。</w:t>
      </w:r>
    </w:p>
    <w:p>
      <w:pPr>
        <w:pStyle w:val="Normal"/>
        <w:rPr/>
      </w:pPr>
      <w:r>
        <w:rPr/>
        <w:t>　　　　　命を作れない男と女がどんどん増えてる。…この事のどこに神様</w:t>
      </w:r>
    </w:p>
    <w:p>
      <w:pPr>
        <w:pStyle w:val="Normal"/>
        <w:rPr/>
      </w:pPr>
      <w:r>
        <w:rPr/>
        <w:t>　　　　　がい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いない、私は祈ったのに家族をなく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も祈ったのに、なく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うだった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葬式の時、やっぱり光街は光っていた。俺たちに関係なく、綺麗</w:t>
      </w:r>
    </w:p>
    <w:p>
      <w:pPr>
        <w:pStyle w:val="Normal"/>
        <w:rPr/>
      </w:pPr>
      <w:r>
        <w:rPr/>
        <w:t>　　　　　にさ。神官様が言った。あの光に祈れ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私、魂があそこに行くなんて、急に思えなくなっ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祈らないと生きられない村の連中が、惨めに思えた…俺はもっと</w:t>
      </w:r>
    </w:p>
    <w:p>
      <w:pPr>
        <w:pStyle w:val="Normal"/>
        <w:rPr/>
      </w:pPr>
      <w:r>
        <w:rPr/>
        <w:t>　　　　　惨めだ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光街に行くんだろ、その為に神官から鍵を奪った。…俺も連れ</w:t>
      </w:r>
    </w:p>
    <w:p>
      <w:pPr>
        <w:pStyle w:val="Normal"/>
        <w:rPr/>
      </w:pPr>
      <w:r>
        <w:rPr/>
        <w:t>　　　　　てってくれ。この目で確かめたい。あの街に住んでる連中が、ど</w:t>
      </w:r>
    </w:p>
    <w:p>
      <w:pPr>
        <w:pStyle w:val="Normal"/>
        <w:rPr/>
      </w:pPr>
      <w:r>
        <w:rPr/>
        <w:t>　　　　　うして何百年も俺たちを騙しているのか、知りたい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絶対着けるか、分かんない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はね、時期を待っていたんだ。今を逃したくない。ずっと、</w:t>
      </w:r>
    </w:p>
    <w:p>
      <w:pPr>
        <w:pStyle w:val="Normal"/>
        <w:rPr/>
      </w:pPr>
      <w:r>
        <w:rPr/>
        <w:t>　　　　　待っていた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リョク、すでに荷造りの済んでいる袋を引っ張り出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水も食料もある。すぐにでも行こ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なんか、準備よすぎな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いつも準備してる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神に疑問をもった村人がいると、すぐ噂になって、こんな所にま</w:t>
      </w:r>
    </w:p>
    <w:p>
      <w:pPr>
        <w:pStyle w:val="Normal"/>
        <w:rPr/>
      </w:pPr>
      <w:r>
        <w:rPr/>
        <w:t>　　　　　で届くんだ。神官様がそいつを呼び出す度、こっそり社に覗きに</w:t>
      </w:r>
    </w:p>
    <w:p>
      <w:pPr>
        <w:pStyle w:val="Normal"/>
        <w:rPr/>
      </w:pPr>
      <w:r>
        <w:rPr/>
        <w:t>　　　　　行って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きれた、あんた、誰かが鍵を盗むの、待ってたの。あんたが自</w:t>
      </w:r>
    </w:p>
    <w:p>
      <w:pPr>
        <w:pStyle w:val="Normal"/>
        <w:rPr/>
      </w:pPr>
      <w:r>
        <w:rPr/>
        <w:t>　　　　　分で何とかすればよかったの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神官様はたたられた人間なんて相手にしないだろ。人頼みは仕方</w:t>
      </w:r>
    </w:p>
    <w:p>
      <w:pPr>
        <w:pStyle w:val="Normal"/>
        <w:rPr/>
      </w:pPr>
      <w:r>
        <w:rPr/>
        <w:t>　　　　　ない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の度に荷造りしてたって訳。はー、気の長い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目的の為には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んなに光街に行きたかっ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行って、しなければならない用事があるんだ。お前は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私は…リョクと一緒、なのかな。理由が知りたい。どうして私達</w:t>
      </w:r>
    </w:p>
    <w:p>
      <w:pPr>
        <w:pStyle w:val="Normal"/>
        <w:rPr/>
      </w:pPr>
      <w:r>
        <w:rPr/>
        <w:t>　　　　　　は今こうなのか。違う、今私達って、どういう事になってるの</w:t>
      </w:r>
    </w:p>
    <w:p>
      <w:pPr>
        <w:pStyle w:val="Normal"/>
        <w:rPr/>
      </w:pPr>
      <w:r>
        <w:rPr/>
        <w:t>　　　　　　か。だって、前文明の頃と、全然違うんでしょう。そう、前文明</w:t>
      </w:r>
    </w:p>
    <w:p>
      <w:pPr>
        <w:pStyle w:val="Normal"/>
        <w:rPr/>
      </w:pPr>
      <w:r>
        <w:rPr/>
        <w:t>　　　　　　の事を知り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前文明の連中は何もかも狂わせた。違ってていいんだよ。俺達は</w:t>
      </w:r>
    </w:p>
    <w:p>
      <w:pPr>
        <w:pStyle w:val="Normal"/>
        <w:rPr/>
      </w:pPr>
      <w:r>
        <w:rPr/>
        <w:t>　　　　　連中よりマシな人間だ。比べる必要なんか無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でもそれじゃ分かんないままじゃ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火の玉を作ったような連中の事なん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んなに嫌いな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当然だろ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私に怒らないでよ。…ここから行けると砂漠に出なくていいんだ</w:t>
      </w:r>
    </w:p>
    <w:p>
      <w:pPr>
        <w:pStyle w:val="Normal"/>
        <w:rPr/>
      </w:pPr>
      <w:r>
        <w:rPr/>
        <w:t>　　　　　　けど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無理だよ。この穴は隠れる時の為に見つけておいただけだ。</w:t>
      </w:r>
    </w:p>
    <w:p>
      <w:pPr>
        <w:pStyle w:val="Normal"/>
        <w:rPr/>
      </w:pPr>
      <w:r>
        <w:rPr/>
        <w:t>　　　　　火の玉も沢山転がってるし、それを蓄えるためだけの穴じゃない</w:t>
      </w:r>
    </w:p>
    <w:p>
      <w:pPr>
        <w:pStyle w:val="Normal"/>
        <w:rPr/>
      </w:pPr>
      <w:r>
        <w:rPr/>
        <w:t>　　　　　か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火の玉の他に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さ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さあじゃないわよ、火の玉より厄介なのがここにあったらどうす</w:t>
      </w:r>
    </w:p>
    <w:p>
      <w:pPr>
        <w:pStyle w:val="Normal"/>
        <w:rPr/>
      </w:pPr>
      <w:r>
        <w:rPr/>
        <w:t>　　　　　るの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どうしようかな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なにそ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ほんとに厄介なの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神官、現れる。</w:t>
      </w:r>
    </w:p>
    <w:p>
      <w:pPr>
        <w:pStyle w:val="Normal"/>
        <w:rPr/>
      </w:pPr>
      <w:r>
        <w:rPr/>
        <w:t>　　　　　　　　　実を固くする二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隠れる場所なんて限られてくる。つめが甘い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これはどうも、神官様。ここは不吉な所じゃないか、こんな所に</w:t>
      </w:r>
    </w:p>
    <w:p>
      <w:pPr>
        <w:pStyle w:val="Normal"/>
        <w:rPr/>
      </w:pPr>
      <w:r>
        <w:rPr/>
        <w:t>　　　　　来るのは神官様的にまずいんじゃな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リョク、情けをかけたつもりだが？私を三年も騙してくれた</w:t>
      </w:r>
    </w:p>
    <w:p>
      <w:pPr>
        <w:pStyle w:val="Normal"/>
        <w:rPr/>
      </w:pPr>
      <w:r>
        <w:rPr/>
        <w:t>　　　　　　　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そっちが勝手に俺を誤解したんだ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結局お前は父親の死後、無神論者であり続けた訳だ。あんなに敬</w:t>
      </w:r>
    </w:p>
    <w:p>
      <w:pPr>
        <w:pStyle w:val="Normal"/>
        <w:rPr/>
      </w:pPr>
      <w:r>
        <w:rPr/>
        <w:t>　　　　　　虔だったのに。あのまま何も無ければ神官付きの学者になれたの</w:t>
      </w:r>
    </w:p>
    <w:p>
      <w:pPr>
        <w:pStyle w:val="Normal"/>
        <w:rPr/>
      </w:pPr>
      <w:r>
        <w:rPr/>
        <w:t>　　　　　　に。残念な話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いつまでも願いを聞く気の無い奴を信じられるか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神は聞く気が無かったのではない、運命だったんだ。神は運命の</w:t>
      </w:r>
    </w:p>
    <w:p>
      <w:pPr>
        <w:pStyle w:val="Normal"/>
        <w:rPr/>
      </w:pPr>
      <w:r>
        <w:rPr/>
        <w:t>　　　　　コマを回すのみ。どう転がるかはすべて時のいたずら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祈るだけ無駄だったって事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お前と論じるつもりは無い、聞きたいのは一つ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怖いなあ、そんな、あらたま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光街へ、どうしても行くつもり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行くだけじゃないか、固い事言うな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行けば天罰が下る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かもね。そうなればその時考える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アオ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鍵を返す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あー、それはちょっ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よく、わ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神官、剣を抜く。</w:t>
      </w:r>
    </w:p>
    <w:p>
      <w:pPr>
        <w:pStyle w:val="Normal"/>
        <w:rPr/>
      </w:pPr>
      <w:r>
        <w:rPr/>
        <w:t>　　　　　　　　　二人、さらに固ま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れ、切れ味よさそう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危ないから仕舞いましょう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村人は年々減っている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は、は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でも犯罪を犯すもの、神を疑う者の数は変わらない。罰せられる</w:t>
      </w:r>
    </w:p>
    <w:p>
      <w:pPr>
        <w:pStyle w:val="Normal"/>
        <w:rPr/>
      </w:pPr>
      <w:r>
        <w:rPr/>
        <w:t>　　　　　者は、一向に減らない。なぜだ？村がどういう状態か分かってい</w:t>
      </w:r>
    </w:p>
    <w:p>
      <w:pPr>
        <w:pStyle w:val="Normal"/>
        <w:rPr/>
      </w:pPr>
      <w:r>
        <w:rPr/>
        <w:t>　　　　　るなら、なぜ、自らの首を締める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あなたのよく言う、人の業じゃないか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お前たちも村の人間だ、減らしたく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あの、神官様的に、殺生はどうかと思いますが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私もどうかと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ですよねー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でも光街へ行こうとする者を許すわけにいか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んなに大事なの、光街って、私達の命より大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さあ。僕は答え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はあ？冗談じゃない、さあで殺されちゃたまんないわ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刺激するな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神への信心とは、沢山の人間が、ある共通項を全員で精神的に支</w:t>
      </w:r>
    </w:p>
    <w:p>
      <w:pPr>
        <w:pStyle w:val="Normal"/>
        <w:rPr/>
      </w:pPr>
      <w:r>
        <w:rPr/>
        <w:t>　　　　　えていくということでもある。何百年も保たれてきた均衡だ。そ</w:t>
      </w:r>
    </w:p>
    <w:p>
      <w:pPr>
        <w:pStyle w:val="Normal"/>
        <w:rPr/>
      </w:pPr>
      <w:r>
        <w:rPr/>
        <w:t>　　　　　れに従って代々の大神官、そして下に仕える僕達神官は村を守っ</w:t>
      </w:r>
    </w:p>
    <w:p>
      <w:pPr>
        <w:pStyle w:val="Normal"/>
        <w:rPr/>
      </w:pPr>
      <w:r>
        <w:rPr/>
        <w:t>　　　　　てきた。これは神官個人の意思じゃない。光街を信仰するもの全</w:t>
      </w:r>
    </w:p>
    <w:p>
      <w:pPr>
        <w:pStyle w:val="Normal"/>
        <w:rPr/>
      </w:pPr>
      <w:r>
        <w:rPr/>
        <w:t>　　　　　員の意思だ。…命を落としたくなければ、鍵を返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私、学がないのよ、分かるように言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死にたくなければ鍵を返せ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や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神官、リョクに切りかかる。</w:t>
      </w:r>
    </w:p>
    <w:p>
      <w:pPr>
        <w:pStyle w:val="Normal"/>
        <w:rPr/>
      </w:pPr>
      <w:r>
        <w:rPr/>
        <w:t>　　　　　　　　　慌てて身をかわすリョ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何だよ分かりやすく言ってやったんじゃない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お前は危険だな。欺き、たぶらか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そ、そうかな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リョクを壁に追い詰める神官。</w:t>
      </w:r>
    </w:p>
    <w:p>
      <w:pPr>
        <w:pStyle w:val="Normal"/>
        <w:rPr/>
      </w:pPr>
      <w:r>
        <w:rPr/>
        <w:t>　　　　　　　　　リョク、動け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アオイ、どうする。この男を犠牲に逃げる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これも全員の意思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アオイ、答え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　アオ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先に行ってい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だ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しょうがないなあ。神官様、返せば命は取らないのよ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返せば、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絶対だよ、約束だから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こっちに来い。ゆっくりと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アオイ、そろそろと近づき、自分の懐に手を入れる。</w:t>
      </w:r>
    </w:p>
    <w:p>
      <w:pPr>
        <w:pStyle w:val="Normal"/>
        <w:rPr/>
      </w:pPr>
      <w:r>
        <w:rPr/>
        <w:t>　　　　　　　　ゆっくりとフクサを取り出し、</w:t>
      </w:r>
    </w:p>
    <w:p>
      <w:pPr>
        <w:pStyle w:val="Normal"/>
        <w:rPr/>
      </w:pPr>
      <w:r>
        <w:rPr/>
        <w:t>　　　　　　　　いきなり神官に投げつける。</w:t>
      </w:r>
    </w:p>
    <w:p>
      <w:pPr>
        <w:pStyle w:val="Normal"/>
        <w:rPr/>
      </w:pPr>
      <w:r>
        <w:rPr/>
        <w:t>　　　　　　　　神官、アオイに剣を振り下ろす、</w:t>
      </w:r>
    </w:p>
    <w:p>
      <w:pPr>
        <w:pStyle w:val="Normal"/>
        <w:rPr/>
      </w:pPr>
      <w:r>
        <w:rPr/>
        <w:t>　　　　　　　　よりも早くしゃがんで剣をかわすアオイ。</w:t>
      </w:r>
    </w:p>
    <w:p>
      <w:pPr>
        <w:pStyle w:val="Normal"/>
        <w:rPr/>
      </w:pPr>
      <w:r>
        <w:rPr/>
        <w:t>　　　　　　　　その間にリョクも逃れる。</w:t>
      </w:r>
    </w:p>
    <w:p>
      <w:pPr>
        <w:pStyle w:val="Normal"/>
        <w:rPr/>
      </w:pPr>
      <w:r>
        <w:rPr/>
        <w:t>　　　　　　　　アオイとリョク、神官を遠巻きに挟む形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（這いずりながら）やっぱりそうじゃない、嘘つ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約束を破ったのはお前じゃな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バレ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中身を渡す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（リョクを指して）ないよ、あのひと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え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、逃げ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ええええ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リョク、慌てて逃げ出す。</w:t>
      </w:r>
    </w:p>
    <w:p>
      <w:pPr>
        <w:pStyle w:val="Normal"/>
        <w:rPr/>
      </w:pPr>
      <w:r>
        <w:rPr/>
        <w:t>　　　　　　　　神官、一瞬迷うが、リョクを追って出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アオイ、落ちているフクサを拾い、</w:t>
      </w:r>
    </w:p>
    <w:p>
      <w:pPr>
        <w:pStyle w:val="Normal"/>
        <w:rPr/>
      </w:pPr>
      <w:r>
        <w:rPr/>
        <w:t>　　　　　　　　何事もなかったように懐に戻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さてと、…上を行くしかな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必死の形相で駆け戻ってくるリョ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おおおおお前とんでもね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荷物持った？行こ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だーもうっ！走るぞ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二人、外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しばらくして追ってくる神官。</w:t>
      </w:r>
    </w:p>
    <w:p>
      <w:pPr>
        <w:pStyle w:val="Normal"/>
        <w:rPr/>
      </w:pPr>
      <w:r>
        <w:rPr/>
        <w:t>　　　　　　　　　立ち止まり、二人の逃げた方向を見る。</w:t>
      </w:r>
    </w:p>
    <w:p>
      <w:pPr>
        <w:pStyle w:val="Normal"/>
        <w:rPr/>
      </w:pPr>
      <w:r>
        <w:rPr/>
        <w:t>　　　　　　　　　しかし、反対の方向へと立ち去ってい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｛３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風の音。</w:t>
      </w:r>
    </w:p>
    <w:p>
      <w:pPr>
        <w:pStyle w:val="Normal"/>
        <w:rPr/>
      </w:pPr>
      <w:r>
        <w:rPr/>
        <w:t>　　　　　　　　　砂漠の風とは違い、木の枝のこすれあう音がざわめいて</w:t>
      </w:r>
    </w:p>
    <w:p>
      <w:pPr>
        <w:pStyle w:val="Normal"/>
        <w:rPr/>
      </w:pPr>
      <w:r>
        <w:rPr/>
        <w:t>　　　　　　　　　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熱心に光街の神に祈るキナリ。</w:t>
      </w:r>
    </w:p>
    <w:p>
      <w:pPr>
        <w:pStyle w:val="Normal"/>
        <w:rPr/>
      </w:pPr>
      <w:r>
        <w:rPr/>
        <w:t>　　　　　　　　　何かに気付き、祈るのをやめ、隠れる。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アオイ、リョク、用心深く見回しながらやってく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おかしいな、もう五日だろ、追ってこない。それとも振り切った</w:t>
      </w:r>
    </w:p>
    <w:p>
      <w:pPr>
        <w:pStyle w:val="Normal"/>
        <w:rPr/>
      </w:pPr>
      <w:r>
        <w:rPr/>
        <w:t>　　　　　だろ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気を付けたほうがいい。でも、取り合えず休め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ここ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どうして、いい所じゃない。こんなに木が沢山生え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よそう、ここは突っ切って、違う場所で休憩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なんなの、こ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この方角だと、ここは森の村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ここが？…そうな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なんか、木が生えてるのが見えたら、つい引っ張られ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（ため息）本当ね、人っ子一人いない。滅びそうだって話は聞い</w:t>
      </w:r>
    </w:p>
    <w:p>
      <w:pPr>
        <w:pStyle w:val="Normal"/>
        <w:rPr/>
      </w:pPr>
      <w:r>
        <w:rPr/>
        <w:t>　　　　　てたけ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ここは死に村だ。それとも、もう村じゃないかもし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私達の村も、いつかはこうなっちゃうのか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砂漠にならないだけ、ここはまだましだよ。…木が生えて景色を</w:t>
      </w:r>
    </w:p>
    <w:p>
      <w:pPr>
        <w:pStyle w:val="Normal"/>
        <w:rPr/>
      </w:pPr>
      <w:r>
        <w:rPr/>
        <w:t>　　　　　作っ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見て、あんなに実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食べるものはあったのに、滅んだ。病気か、子孫が生まれなかっ</w:t>
      </w:r>
    </w:p>
    <w:p>
      <w:pPr>
        <w:pStyle w:val="Normal"/>
        <w:rPr/>
      </w:pPr>
      <w:r>
        <w:rPr/>
        <w:t>　　　　　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いっぱい実が落ちてる。（拾って）いい匂い、食べてかな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こんな死に村で？なんか嫌な感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不吉は関係無いって言ったのはリョクでし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この木が嫌なんだ。気持ち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幹にしわが無いのがある。物凄く短い時間で大きくなってる証拠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別にいいじゃない、木の勝手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おまえの頭の中ってほんとに簡単だな。つまりな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そっと姿を現すキナリ。</w:t>
      </w:r>
    </w:p>
    <w:p>
      <w:pPr>
        <w:pStyle w:val="Normal"/>
        <w:rPr/>
      </w:pPr>
      <w:r>
        <w:rPr/>
        <w:t>　　　　　　　　　　　二人、ぎょっ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こんにちは。あなた達、悪い事する人？悪い事しない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何だお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私、キナリっていうの。私、あなた達に悪い事しないけど、あな</w:t>
      </w:r>
    </w:p>
    <w:p>
      <w:pPr>
        <w:pStyle w:val="Normal"/>
        <w:rPr/>
      </w:pPr>
      <w:r>
        <w:rPr/>
        <w:t>　　　　　た達、悪い事す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いいえ。私はアオイよ。キナリ、よろし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は、リョ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そう、よろし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なた、どこの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ここの村の人間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だってここ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私一人残されたの。みんな、神様のとこ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みんな？流行り病、それとも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色々、少しづつ。私、最後の子孫なの。この村は私でおしま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そ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キナリ…あの、落ちてたから拾ったの。この実を分けてく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いいよ。私一人じゃ食べきれない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りがと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待った。まだ食う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なん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嫌な感じ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毒もうつり病もないわよ。私だっていつも食べ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何もないって。だっていい匂いしてる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それはそうなんだけ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大丈夫、おいしいわよ、悔いは残すものじゃないわ、それに例え</w:t>
      </w:r>
    </w:p>
    <w:p>
      <w:pPr>
        <w:pStyle w:val="Normal"/>
        <w:rPr/>
      </w:pPr>
      <w:r>
        <w:rPr/>
        <w:t>　　　　どうにかなっても、もう関係ないじゃない。気の済むまで食べて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あなた達、西の村から来た罪人でしょ。行くところなんて無いん</w:t>
      </w:r>
    </w:p>
    <w:p>
      <w:pPr>
        <w:pStyle w:val="Normal"/>
        <w:rPr/>
      </w:pPr>
      <w:r>
        <w:rPr/>
        <w:t>　　　　　でし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どうし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だって、ここに来る人って、みんなそうよ、西から来る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追放された連中はみんなここに来ていたのか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森に引き付けられるのよ。私達みたい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それでは質問します。あなた達、砂地にまみれますか。それとも</w:t>
      </w:r>
    </w:p>
    <w:p>
      <w:pPr>
        <w:pStyle w:val="Normal"/>
        <w:rPr/>
      </w:pPr>
      <w:r>
        <w:rPr/>
        <w:t>　　　　　新たな命とな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…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これ、決まりなんだけどなあ。どっ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何を言ってい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この木は、ネブカギっていうの。砂漠に緑を呼び戻す為、光街の</w:t>
      </w:r>
    </w:p>
    <w:p>
      <w:pPr>
        <w:pStyle w:val="Normal"/>
        <w:rPr/>
      </w:pPr>
      <w:r>
        <w:rPr/>
        <w:t>　　　　　神がお作りになったものな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光街の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ネブカギは、すごいの。根っこが地面の下を何処までも深く伸び</w:t>
      </w:r>
    </w:p>
    <w:p>
      <w:pPr>
        <w:pStyle w:val="Normal"/>
        <w:rPr/>
      </w:pPr>
      <w:r>
        <w:rPr/>
        <w:t>　　　　　て、岩も突き抜けて、ほんの少しの水気ですぐに背も大きくなる</w:t>
      </w:r>
    </w:p>
    <w:p>
      <w:pPr>
        <w:pStyle w:val="Normal"/>
        <w:rPr/>
      </w:pPr>
      <w:r>
        <w:rPr/>
        <w:t>　　　　　の。そして二十日で実をつける。その実の種が、これよ。本当</w:t>
      </w:r>
    </w:p>
    <w:p>
      <w:pPr>
        <w:pStyle w:val="Normal"/>
        <w:rPr/>
      </w:pPr>
      <w:r>
        <w:rPr/>
        <w:t>　　　　　　に、すばらしい木を、神はお作りになった。</w:t>
      </w:r>
    </w:p>
    <w:p>
      <w:pPr>
        <w:pStyle w:val="Normal"/>
        <w:rPr/>
      </w:pPr>
      <w:r>
        <w:rPr/>
        <w:t>リョク　　やっぱりそうか、これは光街の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この木が、どうし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でも一個欠点があって。だから私は質問する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森の村、本当はは土なんて痩せてるの。作物は西の村より育たな</w:t>
      </w:r>
    </w:p>
    <w:p>
      <w:pPr>
        <w:pStyle w:val="Normal"/>
        <w:rPr/>
      </w:pPr>
      <w:r>
        <w:rPr/>
        <w:t>　　　　　い。ネブカギだけが頼りだったの。ネブカギの種は、芽さえ出れ</w:t>
      </w:r>
    </w:p>
    <w:p>
      <w:pPr>
        <w:pStyle w:val="Normal"/>
        <w:rPr/>
      </w:pPr>
      <w:r>
        <w:rPr/>
        <w:t>　　　　　ば強いんだけど、手間が掛かってね、…芽を出させるには、お水</w:t>
      </w:r>
    </w:p>
    <w:p>
      <w:pPr>
        <w:pStyle w:val="Normal"/>
        <w:rPr/>
      </w:pPr>
      <w:r>
        <w:rPr/>
        <w:t>　　　　　と、獣の肉で出来た肥やしが必要な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キナリ、ちょっと待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ここはとっても綺麗よ。追放された罪人も、病でどうにもならな</w:t>
      </w:r>
    </w:p>
    <w:p>
      <w:pPr>
        <w:pStyle w:val="Normal"/>
        <w:rPr/>
      </w:pPr>
      <w:r>
        <w:rPr/>
        <w:t>　　　　　くなった村の人も、みんな、ここでいい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キナリ、にっこり笑う。</w:t>
      </w:r>
    </w:p>
    <w:p>
      <w:pPr>
        <w:pStyle w:val="Normal"/>
        <w:rPr/>
      </w:pPr>
      <w:r>
        <w:rPr/>
        <w:t>　　　　　　二人、少し寒く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キナリ、その人たちは、…何処に行った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みんな、木になって、…子供を実らせ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アオイ、小さく悲鳴を上げて、実を捨てる。</w:t>
      </w:r>
    </w:p>
    <w:p>
      <w:pPr>
        <w:pStyle w:val="Normal"/>
        <w:rPr/>
      </w:pPr>
      <w:r>
        <w:rPr/>
        <w:t>　　　　　　　　　大事そうに実を拾うキナ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みんな絶望していた。ここで寿命を待つか、自分で命を絶った。</w:t>
      </w:r>
    </w:p>
    <w:p>
      <w:pPr>
        <w:pStyle w:val="Normal"/>
        <w:rPr/>
      </w:pPr>
      <w:r>
        <w:rPr/>
        <w:t>　　　　　そしたら私は口に種を入れてあげて、一本ずつ木になるところを</w:t>
      </w:r>
    </w:p>
    <w:p>
      <w:pPr>
        <w:pStyle w:val="Normal"/>
        <w:rPr/>
      </w:pPr>
      <w:r>
        <w:rPr/>
        <w:t>　　　　　見届けるの。これが森の村にすむ人の使命だ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一本一本の木が、そうな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そうよ、ひとり一本。昔から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この森が…。ここは、死んだ人と、死にたい人の墓場なの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さっきの質問の答えだ。悪いけど、砂漠で干からびる気も、この</w:t>
      </w:r>
    </w:p>
    <w:p>
      <w:pPr>
        <w:pStyle w:val="Normal"/>
        <w:rPr/>
      </w:pPr>
      <w:r>
        <w:rPr/>
        <w:t>　　　　　木の肥やしになるつもりも無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…死にに来たんじゃないの？初めて、そんな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村の習慣なのか？随分おぞましい習慣だ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どうして？木になることで新らしい命をはぐくんでる、…誰もが　</w:t>
      </w:r>
    </w:p>
    <w:p>
      <w:pPr>
        <w:pStyle w:val="Normal"/>
        <w:rPr/>
      </w:pPr>
      <w:r>
        <w:rPr/>
        <w:t>　　　　　この世に存在した意味をもらって救われたのよ？神様の所に行け</w:t>
      </w:r>
    </w:p>
    <w:p>
      <w:pPr>
        <w:pStyle w:val="Normal"/>
        <w:rPr/>
      </w:pPr>
      <w:r>
        <w:rPr/>
        <w:t>　　　　　たの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何が神だ、この木は人食いの木じゃないか。前文明の人間が作っ</w:t>
      </w:r>
    </w:p>
    <w:p>
      <w:pPr>
        <w:pStyle w:val="Normal"/>
        <w:rPr/>
      </w:pPr>
      <w:r>
        <w:rPr/>
        <w:t>　　　　　た、間違った生き物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何言ってるの、光街の神様がつくったのよ。この村で木になった</w:t>
      </w:r>
    </w:p>
    <w:p>
      <w:pPr>
        <w:pStyle w:val="Normal"/>
        <w:rPr/>
      </w:pPr>
      <w:r>
        <w:rPr/>
        <w:t>　　　　　人は皆救われて光街に行く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神なんかいない。光街はただの前文明の産物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あんな綺麗な光が人間に作れるわけが無いじゃない。あれは神様</w:t>
      </w:r>
    </w:p>
    <w:p>
      <w:pPr>
        <w:pStyle w:val="Normal"/>
        <w:rPr/>
      </w:pPr>
      <w:r>
        <w:rPr/>
        <w:t>　　　　　の光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そうじゃない、あれ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、もういいよ、行こ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だってこいつ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私達はよそものよ。口を挟むべきじゃない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行こう、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待って、行っちゃうの。ここをでてく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え、私達、光街へ行く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光街へ？駄目よ、許されない事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でも行く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何しに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本当の事を確かめに。神様の事と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私達が経典で教わってきた事が神様の本当の事よ、見に行くのは</w:t>
      </w:r>
    </w:p>
    <w:p>
      <w:pPr>
        <w:pStyle w:val="Normal"/>
        <w:rPr/>
      </w:pPr>
      <w:r>
        <w:rPr/>
        <w:t>　　　　　疑うって事だよ。そんな事したら魂が救われない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光街の神様が俺たちを救うのか？いもしない奴が何を救うっ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そういう考えを持ったらいけないのよ。天罰が下るから行かない</w:t>
      </w:r>
    </w:p>
    <w:p>
      <w:pPr>
        <w:pStyle w:val="Normal"/>
        <w:rPr/>
      </w:pPr>
      <w:r>
        <w:rPr/>
        <w:t>　　　　　ほうがいい。行くのやめて…そうよ、ここで木になった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やめとく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誰がこんな木に食われるか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そんなこと言っちゃ駄目よ。神をあなどる者は、改めなければい</w:t>
      </w:r>
    </w:p>
    <w:p>
      <w:pPr>
        <w:pStyle w:val="Normal"/>
        <w:rPr/>
      </w:pPr>
      <w:r>
        <w:rPr/>
        <w:t>　　　　　けない。経典に書いてあるの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知っ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改めない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信じていないから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…かわいそう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キナリ、小刀を出す。</w:t>
      </w:r>
    </w:p>
    <w:p>
      <w:pPr>
        <w:pStyle w:val="Normal"/>
        <w:rPr/>
      </w:pPr>
      <w:r>
        <w:rPr/>
        <w:t>　　　　　　　　　　うんざりする二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悪い事しないって言ったじゃない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これはいいことな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度胸は認めるけどね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改めぬ者を永久に止めよ。魂を救え、それが務めだ。そう、経典</w:t>
      </w:r>
    </w:p>
    <w:p>
      <w:pPr>
        <w:pStyle w:val="Normal"/>
        <w:rPr/>
      </w:pPr>
      <w:r>
        <w:rPr/>
        <w:t>　　　　　にあるわ。…だから二人とも、私が木にして救ってあげ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頼むよ、も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れ、木の実を切る時に使う刃物よね、使い方間違えちゃいけな</w:t>
      </w:r>
    </w:p>
    <w:p>
      <w:pPr>
        <w:pStyle w:val="Normal"/>
        <w:rPr/>
      </w:pPr>
      <w:r>
        <w:rPr/>
        <w:t>　　　　　い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仕方ないじゃない、あなた達、光街に行くって言うんだもん。義</w:t>
      </w:r>
    </w:p>
    <w:p>
      <w:pPr>
        <w:pStyle w:val="Normal"/>
        <w:rPr/>
      </w:pPr>
      <w:r>
        <w:rPr/>
        <w:t>　　　　　務だもん、止めなきゃいけないんだもん。そう習ったも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ちょっと、あぶない。やめてって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なら、置いてかないで。ここにいて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え？　リョク、見てないで何とかして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リョク、簡単に小刀を取り上げ、投げ捨て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ふざけやが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もう私達にかまわないで。こんなんばっ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キナリ、走って小刀を拾い上げる。</w:t>
      </w:r>
    </w:p>
    <w:p>
      <w:pPr>
        <w:pStyle w:val="Normal"/>
        <w:rPr/>
      </w:pPr>
      <w:r>
        <w:rPr/>
        <w:t>　　　　　　　　　顔を見合わせるアオイとリョ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また走る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う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キナリ、自分の喉に小刀を近づ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なにしてる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もうそろそろかと思って。一人じゃ何も出来ない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そろそろ木になろうかな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お、落ち着い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私、沢山の人を見届けすぎて、一人になっちゃった。いままで見</w:t>
      </w:r>
    </w:p>
    <w:p>
      <w:pPr>
        <w:pStyle w:val="Normal"/>
        <w:rPr/>
      </w:pPr>
      <w:r>
        <w:rPr/>
        <w:t>　　　　　ていてくれる人がいなくて、木になれなかったの。丁度いい機会</w:t>
      </w:r>
    </w:p>
    <w:p>
      <w:pPr>
        <w:pStyle w:val="Normal"/>
        <w:rPr/>
      </w:pPr>
      <w:r>
        <w:rPr/>
        <w:t>　　　　　かもしれない、あなた達、見届けてく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んな、唐突に…、よしたほうがいい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来ないで。見てるだけでいい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死にたきゃ勝手に死ね。俺たちを巻き込む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黙ってて。…キナリ、何もそんな、やめなさい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…神の御加護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キナリ、覚悟を決めて、刃物を持ち直す。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　リョ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（つぶやく）畜生、ムカつくな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リョク、キナリから再び小刀を奪う。</w:t>
      </w:r>
    </w:p>
    <w:p>
      <w:pPr>
        <w:pStyle w:val="Normal"/>
        <w:rPr/>
      </w:pPr>
      <w:r>
        <w:rPr/>
        <w:t>　　　　　　　　キナリ、口を覆い、種を含んで飲み込もう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あっ、こいつ。…アオイ、種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う、うん！飲んじゃ駄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吐き出せ、こ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アオイ、キナリの手を口から外そうとし、</w:t>
      </w:r>
    </w:p>
    <w:p>
      <w:pPr>
        <w:pStyle w:val="Normal"/>
        <w:rPr/>
      </w:pPr>
      <w:r>
        <w:rPr/>
        <w:t>　　　　　　　　リョクが背中をばんばん叩く。</w:t>
      </w:r>
    </w:p>
    <w:p>
      <w:pPr>
        <w:pStyle w:val="Normal"/>
        <w:rPr/>
      </w:pPr>
      <w:r>
        <w:rPr/>
        <w:t>　　　　　　　　咳き込むキナリの手が外れ、種が転がる。</w:t>
      </w:r>
    </w:p>
    <w:p>
      <w:pPr>
        <w:pStyle w:val="Normal"/>
        <w:rPr/>
      </w:pPr>
      <w:r>
        <w:rPr/>
        <w:t>　　　　　　　　すぐに種を踏んずけるアオ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（種を拾い）…ひど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　ひどいのはあんた。何も死ななくて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こういう手合いは、どいつも一緒だ。あの世に行けば幸せがある</w:t>
      </w:r>
    </w:p>
    <w:p>
      <w:pPr>
        <w:pStyle w:val="Normal"/>
        <w:rPr/>
      </w:pPr>
      <w:r>
        <w:rPr/>
        <w:t>　　　　　と思っている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キナリ　　光街は魂が癒される場所なの。村の皆に会い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死んで光街に行く気だったの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だって、生きているうちは行く事が許されないじゃない。私、置</w:t>
      </w:r>
    </w:p>
    <w:p>
      <w:pPr>
        <w:pStyle w:val="Normal"/>
        <w:rPr/>
      </w:pPr>
      <w:r>
        <w:rPr/>
        <w:t>　　　　　いてかれちゃった。皆に会いたい。種はまだ一杯あるの、私、木</w:t>
      </w:r>
    </w:p>
    <w:p>
      <w:pPr>
        <w:pStyle w:val="Normal"/>
        <w:rPr/>
      </w:pPr>
      <w:r>
        <w:rPr/>
        <w:t>　　　　　になり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間。</w:t>
      </w:r>
    </w:p>
    <w:p>
      <w:pPr>
        <w:pStyle w:val="Normal"/>
        <w:rPr/>
      </w:pPr>
      <w:r>
        <w:rPr/>
        <w:t>　　　　　　　　　アオイ、軽くため息をつ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そんなのやめて会いに行こう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直接行こう。このまま生き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お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そんなの駄目よ、ご法度じゃ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ていうかやだよ俺、こい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ここでいつまでも死にに来る人を待つ事無いわ。それに木になり</w:t>
      </w:r>
    </w:p>
    <w:p>
      <w:pPr>
        <w:pStyle w:val="Normal"/>
        <w:rPr/>
      </w:pPr>
      <w:r>
        <w:rPr/>
        <w:t>　　　　　たいなら今じゃなくてもいいでし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…でも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間違いかどうかは、神様が決める事よ。人間が書いた経典が決め</w:t>
      </w:r>
    </w:p>
    <w:p>
      <w:pPr>
        <w:pStyle w:val="Normal"/>
        <w:rPr/>
      </w:pPr>
      <w:r>
        <w:rPr/>
        <w:t>　　　　　る事じゃ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…連れてって。私も行く。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アオイ　　いい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、知らないから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待ってて、支度してくる！木にもお別れ言わなき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キナリ、走り去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何が神だ。お前、すっげー嘘つきだな。心にも無いことばっ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嘘なんか付いてないわよ、…キナリにとって本当の事を言っただ</w:t>
      </w:r>
    </w:p>
    <w:p>
      <w:pPr>
        <w:pStyle w:val="Normal"/>
        <w:rPr/>
      </w:pPr>
      <w:r>
        <w:rPr/>
        <w:t>　　　　　け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｛４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砂嵐の音。</w:t>
      </w:r>
    </w:p>
    <w:p>
      <w:pPr>
        <w:pStyle w:val="Normal"/>
        <w:rPr/>
      </w:pPr>
      <w:r>
        <w:rPr/>
        <w:t>　　　　　　　　アオイが浮び上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少しずつ、光が近くなっている。それは、村から見えるぼんやり</w:t>
      </w:r>
    </w:p>
    <w:p>
      <w:pPr>
        <w:pStyle w:val="Normal"/>
        <w:rPr/>
      </w:pPr>
      <w:r>
        <w:rPr/>
        <w:t>　　　　　した色よりも、遥かに鮮やかな強い光だった。…私たちの祭り</w:t>
      </w:r>
    </w:p>
    <w:p>
      <w:pPr>
        <w:pStyle w:val="Normal"/>
        <w:rPr/>
      </w:pPr>
      <w:r>
        <w:rPr/>
        <w:t>　　　　　を思い出す。祭りでは、神に捧げる為、ありったけ火を焚いて村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を光らせ祈った。ならば、光街に住む人々は、一体何に祈って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いるんだろ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砂漠の真ん中。</w:t>
      </w:r>
    </w:p>
    <w:p>
      <w:pPr>
        <w:pStyle w:val="Normal"/>
        <w:rPr/>
      </w:pPr>
      <w:r>
        <w:rPr/>
        <w:t>　　　　　　　強風が吹いている。</w:t>
      </w:r>
    </w:p>
    <w:p>
      <w:pPr>
        <w:pStyle w:val="Normal"/>
        <w:rPr/>
      </w:pPr>
      <w:r>
        <w:rPr/>
        <w:t>　　　　　　　三人、ゆっくりと足を踏み出して進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行けども行けども、か。前が見え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でも確実に近づいてるは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他に村は無いのかな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光街に近いから、村はもう無いんじゃないかな。人は立ち入っ</w:t>
      </w:r>
    </w:p>
    <w:p>
      <w:pPr>
        <w:pStyle w:val="Normal"/>
        <w:rPr/>
      </w:pPr>
      <w:r>
        <w:rPr/>
        <w:t>　　　　　　ちゃいけない所まで来てると思う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リョク　　他の場所とどう違うんだ？その線引きがあればな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風をよけたい。口の中じゃりじゃり。ぺ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口を閉じて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いい加減休みたいな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どこ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どうか、風をお止め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祈るな、うっとう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なんか、私に冷たくな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別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きっと私が病気になったら置いて行く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当たり前だろ、勝手についてきた癖して。もし俺たちの足を引っ</w:t>
      </w:r>
    </w:p>
    <w:p>
      <w:pPr>
        <w:pStyle w:val="Normal"/>
        <w:rPr/>
      </w:pPr>
      <w:r>
        <w:rPr/>
        <w:t>　　　　　張ったら、俺がお前を木にしてやるからそう思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（にっこりと）う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なんだ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彼女にとって木になる事は怖い事じゃないの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俺、本当こいつ苦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ここで休憩し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風があっちに吹くようになってる。ここは少しマシになったで</w:t>
      </w:r>
    </w:p>
    <w:p>
      <w:pPr>
        <w:pStyle w:val="Normal"/>
        <w:rPr/>
      </w:pPr>
      <w:r>
        <w:rPr/>
        <w:t>　　　　　　し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このまま行ったら余計前が見えなくなるな。やりすご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神様が助けて下さったの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風の塊があっちに行っただけ。お前、黙ってろ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お前じゃない、キナリだって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キナリ、その大きな袋、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これ？ほら、持ってきた。（ネブカギの実を出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人　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畑が駄目になってからも、これを何年も食べてたの。すごくいい</w:t>
      </w:r>
    </w:p>
    <w:p>
      <w:pPr>
        <w:pStyle w:val="Normal"/>
        <w:rPr/>
      </w:pPr>
      <w:r>
        <w:rPr/>
        <w:t>　　　　　木の実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さすが前文明に造られた木だ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は食わないよ。何で出来てると思ってる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ただの木の実よ。力つく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それをしま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異教徒はこうやって否定しまくって滅んでいく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はどんなカミサマも信じてい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…びっく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祈ったってそこには何も無い。何も叶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そういう心構えだ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何だ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お願い、暑いんだから喧嘩しないで静かにしてて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人　　　だって。（互いを指差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ムダに体力使う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分かった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、水、あとどの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まだ半分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の半分が無くなるまでに着かなきゃ。向こうに着いたら食べ物</w:t>
      </w:r>
    </w:p>
    <w:p>
      <w:pPr>
        <w:pStyle w:val="Normal"/>
        <w:rPr/>
      </w:pPr>
      <w:r>
        <w:rPr/>
        <w:t>　　　　　も探さなきゃいけない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光街の水ってまさか色着いてないだろう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何色でもいいわよ、飲めれ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は飲まないけ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どうし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たちの暮らしを滅茶苦茶にしたあいつらの飲んでる水なん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この半分で行って帰る気？絶対足りないわ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お前、平気なの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え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私は気にしなくていいよ、私にはネブカギの実があるから。この</w:t>
      </w:r>
    </w:p>
    <w:p>
      <w:pPr>
        <w:pStyle w:val="Normal"/>
        <w:rPr/>
      </w:pPr>
      <w:r>
        <w:rPr/>
        <w:t>　　　　　実は、水分がすごく多いのに、ひと月は腐らなくてね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う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二人の分も持ってきたの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重かったでしょ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偽善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なにそれ！信じらんない。ふつうそういう事、言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だったらお前、その実、食えるか？根っこから吸ったのは水だけ</w:t>
      </w:r>
    </w:p>
    <w:p>
      <w:pPr>
        <w:pStyle w:val="Normal"/>
        <w:rPr/>
      </w:pPr>
      <w:r>
        <w:rPr/>
        <w:t>　　　　　じゃないんだ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触った事思い出すじゃない、何でそういうナマっぽい事言う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事実じゃな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喧嘩しないでよ、も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人　　　だって。（互いを指差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の声　何を言い争いしてい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神官、スノーボード様の板を抱えて現れる。</w:t>
      </w:r>
    </w:p>
    <w:p>
      <w:pPr>
        <w:pStyle w:val="Normal"/>
        <w:rPr/>
      </w:pPr>
      <w:r>
        <w:rPr/>
        <w:t>　　　　　　　　アオイ、リョク、固ま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「二人が色の異なる水を流さば互いの色をよく見よ。混ざり合い</w:t>
      </w:r>
    </w:p>
    <w:p>
      <w:pPr>
        <w:pStyle w:val="Normal"/>
        <w:rPr/>
      </w:pPr>
      <w:r>
        <w:rPr/>
        <w:t>　　　　　調和するは光のみ」相手の言いたい事をきちんと聞かないと、</w:t>
      </w:r>
    </w:p>
    <w:p>
      <w:pPr>
        <w:pStyle w:val="Normal"/>
        <w:rPr/>
      </w:pPr>
      <w:r>
        <w:rPr/>
        <w:t>　　　　　泥仕合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お、覚えと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まさか後ろから追っかけてきたの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そういうこと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は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これは神官の家系が受け継ぐ道具でね。砂用に改良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なんな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まさか、前文明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昔、雪が降り積もった時に使う道具だったらしい。</w:t>
      </w:r>
    </w:p>
    <w:p>
      <w:pPr>
        <w:pStyle w:val="Normal"/>
        <w:rPr/>
      </w:pPr>
      <w:r>
        <w:rPr/>
        <w:t>　　　　　その上をすべり、下へ降りる為の道具だ。山の頂上まで登り、</w:t>
      </w:r>
    </w:p>
    <w:p>
      <w:pPr>
        <w:pStyle w:val="Normal"/>
        <w:rPr/>
      </w:pPr>
      <w:r>
        <w:rPr/>
        <w:t>　　　　　これでふもとまで降りて、折角降りたのにまた登るのを何回も</w:t>
      </w:r>
    </w:p>
    <w:p>
      <w:pPr>
        <w:pStyle w:val="Normal"/>
        <w:rPr/>
      </w:pPr>
      <w:r>
        <w:rPr/>
        <w:t>　　　　　繰り返すという不毛な習慣が当時あったら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それこそが世界を壊した前文明のなごりだ。神官が悪しき文明に</w:t>
      </w:r>
    </w:p>
    <w:p>
      <w:pPr>
        <w:pStyle w:val="Normal"/>
        <w:rPr/>
      </w:pPr>
      <w:r>
        <w:rPr/>
        <w:t>　　　　　身をゆだねるなんて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必要悪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解釈は百通り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…この人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私の村の神官様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あなたが…、（急いで祈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やめろ気分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お前はな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キナリっていうの、神官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また言葉づかいの出来ていない者が。嘆かわし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ごめんなさい、そういうの、わかんない。私ね、　森の村の最後</w:t>
      </w:r>
    </w:p>
    <w:p>
      <w:pPr>
        <w:pStyle w:val="Normal"/>
        <w:rPr/>
      </w:pPr>
      <w:r>
        <w:rPr/>
        <w:t>　　　　　　の子孫な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最後の？…そうか、あそこも滅んだか…。お前はどうしてこんな</w:t>
      </w:r>
    </w:p>
    <w:p>
      <w:pPr>
        <w:pStyle w:val="Normal"/>
        <w:rPr/>
      </w:pPr>
      <w:r>
        <w:rPr/>
        <w:t>　　　　　所に。来てはいけないと知っているはずだ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しってる。でも私、この人達と光街に行くの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神官　　　…お前たちのせいだ。森の村の最後の一人を巻き込んで。お前も</w:t>
      </w:r>
    </w:p>
    <w:p>
      <w:pPr>
        <w:pStyle w:val="Normal"/>
        <w:rPr/>
      </w:pPr>
      <w:r>
        <w:rPr/>
        <w:t>　　　　　ただでは済まない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でも、そうしようって思ったから。神様の街を見たい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お前は見る事は出来ない。掟に従い、これ以上進めないから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何考えてんだ。こいつは俺達とは違うだ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キナリはよそものよ、村とは関係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同じ神を信じるものなら、同じように罰する。森の村でも同じよ</w:t>
      </w:r>
    </w:p>
    <w:p>
      <w:pPr>
        <w:pStyle w:val="Normal"/>
        <w:rPr/>
      </w:pPr>
      <w:r>
        <w:rPr/>
        <w:t>　　　　　うにしてきたはずだ。私も帰る訳にはいかなくてな。お前ごとき</w:t>
      </w:r>
    </w:p>
    <w:p>
      <w:pPr>
        <w:pStyle w:val="Normal"/>
        <w:rPr/>
      </w:pPr>
      <w:r>
        <w:rPr/>
        <w:t>　　　　　に油断して鍵を奪われるとは神官として最大の恥だ。大神官様も</w:t>
      </w:r>
    </w:p>
    <w:p>
      <w:pPr>
        <w:pStyle w:val="Normal"/>
        <w:rPr/>
      </w:pPr>
      <w:r>
        <w:rPr/>
        <w:t>　　　　　私を罰する代わりに、一人取り戻しに行くのをお命じにな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う。大神官様が。大きな話になったもの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大神官様のお慈悲だ。私も命がつながった。鍵を持たずに帰るつ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もりは無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ご苦労な話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待って神官様、お願い、一目でいいの、光街を近くで見たいの。</w:t>
      </w:r>
    </w:p>
    <w:p>
      <w:pPr>
        <w:pStyle w:val="Normal"/>
        <w:rPr/>
      </w:pPr>
      <w:r>
        <w:rPr/>
        <w:t>　　　　　それからなら罰をうけてい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見たいの、お願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何故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祈りより強い祈りって、そこに行って分かろうとする事だと思う</w:t>
      </w:r>
    </w:p>
    <w:p>
      <w:pPr>
        <w:pStyle w:val="Normal"/>
        <w:rPr/>
      </w:pPr>
      <w:r>
        <w:rPr/>
        <w:t>　　　　　から。その後の罰よりも大事だと思う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神官、ため息をつ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もう一度だけ言おう。アオイ、鍵を返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何度でも言うわ、返さ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わかった。ならばお前たちをここで葬るだけ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神官、剣を抜こうとする。</w:t>
      </w:r>
    </w:p>
    <w:p>
      <w:pPr>
        <w:pStyle w:val="Normal"/>
        <w:rPr/>
      </w:pPr>
      <w:r>
        <w:rPr/>
        <w:t>　　　　　　　　抱えたボードをどうするか迷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走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キナリ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でも、神官様がお話の最中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んた、馬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三人、急いで走り去る。</w:t>
      </w:r>
    </w:p>
    <w:p>
      <w:pPr>
        <w:pStyle w:val="Normal"/>
        <w:rPr/>
      </w:pPr>
      <w:r>
        <w:rPr/>
        <w:t>　　　　　　　　神官、追おうと走り始めるが、立ち止まり、</w:t>
      </w:r>
    </w:p>
    <w:p>
      <w:pPr>
        <w:pStyle w:val="Normal"/>
        <w:rPr/>
      </w:pPr>
      <w:r>
        <w:rPr/>
        <w:t>　　　　　　　　不敵な笑みを浮かべ、ボードを持ち直し、</w:t>
      </w:r>
    </w:p>
    <w:p>
      <w:pPr>
        <w:pStyle w:val="Normal"/>
        <w:rPr/>
      </w:pPr>
      <w:r>
        <w:rPr/>
        <w:t>　　　　　　　　腰をおろしてボードを丁寧に履き始める。</w:t>
      </w:r>
    </w:p>
    <w:p>
      <w:pPr>
        <w:pStyle w:val="Normal"/>
        <w:rPr/>
      </w:pPr>
      <w:r>
        <w:rPr/>
        <w:t>　　　　　　　　金具の調子が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貴様らー！あんまり速く走るな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神官、なんとかボードを装着、ずるずると去って行く。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三人、逃げ切ってい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大丈夫かな、追ってこない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う思う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あんまり。ありゃ、また来るね。キナリ、お前、帰れば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え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確かにね。もしこのまま帰れば、他所の村の人間の手に掛かる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事はないわ。どうす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帰る場所なんて、ないから。また一人になるだけだ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死んだらお祈りも出来ない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そしたら魂になって光街に住むだけのことじゃない。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はー、信心って、怖いね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信じるものが無い人って、怖いな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何だ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どうしてあんた達はそうなの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な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だいぶ近付いたんだ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う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本当の事に、近づいた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本当の事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心配するな、アオイ、俺が必ず助けてやる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やだ、なにそれ、馬鹿じゃな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アオイ、鍵をもってたんだね。神官様が言うまで知らな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ああ、言わなかっ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いいけど。私、自分のがあるから皆で入れるなって思ってたか</w:t>
      </w:r>
    </w:p>
    <w:p>
      <w:pPr>
        <w:pStyle w:val="Normal"/>
        <w:rPr/>
      </w:pPr>
      <w:r>
        <w:rPr/>
        <w:t>　　　　　　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ちょっと待って、キナリ、光街の鍵を持ってる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私じゃないよ、亡くなった私の村の神官様が。森の村を出ると</w:t>
      </w:r>
    </w:p>
    <w:p>
      <w:pPr>
        <w:pStyle w:val="Normal"/>
        <w:rPr/>
      </w:pPr>
      <w:r>
        <w:rPr/>
        <w:t>　　　　　　き、お社の封印破って取って来ちゃ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封印破っ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神官様木になっちゃったからお社守る人いないでしょ、封印する</w:t>
      </w:r>
    </w:p>
    <w:p>
      <w:pPr>
        <w:pStyle w:val="Normal"/>
        <w:rPr/>
      </w:pPr>
      <w:r>
        <w:rPr/>
        <w:t>　　　　　しか無いじゃない。でも、もう誰もいないし。破っちゃ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罰当たり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不思議な手触りなの。固くて、すべすべしてる。割れちゃってる</w:t>
      </w:r>
    </w:p>
    <w:p>
      <w:pPr>
        <w:pStyle w:val="Normal"/>
        <w:rPr/>
      </w:pPr>
      <w:r>
        <w:rPr/>
        <w:t>　　　　　けど、大丈夫なのか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固い？…見せ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キナリ、鍵を出す。用紙差込型の名札。</w:t>
      </w:r>
    </w:p>
    <w:p>
      <w:pPr>
        <w:pStyle w:val="Normal"/>
        <w:rPr/>
      </w:pPr>
      <w:r>
        <w:rPr/>
        <w:t>　　　　　　　　　黄色く変色して、ひび割れ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これ、鍵じゃないわよ、私のと違うも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違わないよ、これだよ。それよりアオイが持ってるの、ちゃんと</w:t>
      </w:r>
    </w:p>
    <w:p>
      <w:pPr>
        <w:pStyle w:val="Normal"/>
        <w:rPr/>
      </w:pPr>
      <w:r>
        <w:rPr/>
        <w:t>　　　　　本物？どうやって手に入れ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ちょっとね。私の鍵は、こ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アオイ、フクサから鍵を出す。</w:t>
      </w:r>
    </w:p>
    <w:p>
      <w:pPr>
        <w:pStyle w:val="Normal"/>
        <w:rPr/>
      </w:pPr>
      <w:r>
        <w:rPr/>
        <w:t>　　　　　　　　薄くやわらかいカード型。バーコードが印刷され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本当だ、違う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ちょっと、い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リョク、二つの鍵を見比べ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なんな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どっちも、鍵に違いないと思う。書いてある文字が違うけど、紋</w:t>
      </w:r>
    </w:p>
    <w:p>
      <w:pPr>
        <w:pStyle w:val="Normal"/>
        <w:rPr/>
      </w:pPr>
      <w:r>
        <w:rPr/>
        <w:t>　　　　　章は同じだ。キナリ、字は読める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うう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私、少しな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そっち読んで、自分の。俺はこっちを読む。（つぶやく）…す、</w:t>
      </w:r>
    </w:p>
    <w:p>
      <w:pPr>
        <w:pStyle w:val="Normal"/>
        <w:rPr/>
      </w:pPr>
      <w:r>
        <w:rPr/>
        <w:t>　　　　　た、つ、ふ、入るば、…にゅうじょう、許す…許可、証…「ス</w:t>
      </w:r>
    </w:p>
    <w:p>
      <w:pPr>
        <w:pStyle w:val="Normal"/>
        <w:rPr/>
      </w:pPr>
      <w:r>
        <w:rPr/>
        <w:t>　　　　　　タッフ入場許可証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ぷれ、み、あむ、ふ、り、いー、ぱすぽ、おー、と…「プレミア</w:t>
      </w:r>
    </w:p>
    <w:p>
      <w:pPr>
        <w:pStyle w:val="Normal"/>
        <w:rPr/>
      </w:pPr>
      <w:r>
        <w:rPr/>
        <w:t>　　　　　ム・フリーパスポート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人　　　「光のくに・シャイニーラン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間。</w:t>
      </w:r>
    </w:p>
    <w:p>
      <w:pPr>
        <w:pStyle w:val="Normal"/>
        <w:rPr/>
      </w:pPr>
      <w:r>
        <w:rPr/>
        <w:t>　　　　　　　　　　三人、顔を見合わせ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意味、分か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全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どっちも鍵だって事はわかるね、光のくにだって。光って言葉が</w:t>
      </w:r>
    </w:p>
    <w:p>
      <w:pPr>
        <w:pStyle w:val="Normal"/>
        <w:rPr/>
      </w:pPr>
      <w:r>
        <w:rPr/>
        <w:t>　　　　　入ってる。神様の住む所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あそこに住んでるのは神様じゃなくて人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まだそんなこと言う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まだ分からないのか。光街は、前文明の暮らしを独り占めして、</w:t>
      </w:r>
    </w:p>
    <w:p>
      <w:pPr>
        <w:pStyle w:val="Normal"/>
        <w:rPr/>
      </w:pPr>
      <w:r>
        <w:rPr/>
        <w:t>　　　　　俺たちを荒地に追いやった奴らが住んでいる街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そんなはずない。前文明は神様の罰を受けてみんな消えてしまっ</w:t>
      </w:r>
    </w:p>
    <w:p>
      <w:pPr>
        <w:pStyle w:val="Normal"/>
        <w:rPr/>
      </w:pPr>
      <w:r>
        <w:rPr/>
        <w:t>　　　　　たの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神様って、罰ばっかだ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私達がいけない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どういけな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愚かな存在だから。神様は哀れんで祈る事を教えてくださった</w:t>
      </w:r>
    </w:p>
    <w:p>
      <w:pPr>
        <w:pStyle w:val="Normal"/>
        <w:rPr/>
      </w:pPr>
      <w:r>
        <w:rPr/>
        <w:t>　　　　　　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どうしてだ？俺たちが何をした？前文明の尻拭いをしているのは</w:t>
      </w:r>
    </w:p>
    <w:p>
      <w:pPr>
        <w:pStyle w:val="Normal"/>
        <w:rPr/>
      </w:pPr>
      <w:r>
        <w:rPr/>
        <w:t>　　　　　俺たちじゃない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もう、お願いって言ったでし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人　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行けば、全て分かる事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突然、風が止む。</w:t>
      </w:r>
    </w:p>
    <w:p>
      <w:pPr>
        <w:pStyle w:val="Normal"/>
        <w:rPr/>
      </w:pPr>
      <w:r>
        <w:rPr/>
        <w:t>　　　　　　　顔を見合わせる三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風がやんで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本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私が祈った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はいはい、祈ってくれてありがと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どういたしまして、あ、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何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…あれ…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キナリ、遠くを指差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塀だ、塀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違うよ、塀のうんと向こう。よく見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（目を細める）光街の…あれは、塔か？塔があんなに近く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風が止んで、見えるようになったんだ。…塔だわ。いつも空の真</w:t>
      </w:r>
    </w:p>
    <w:p>
      <w:pPr>
        <w:pStyle w:val="Normal"/>
        <w:rPr/>
      </w:pPr>
      <w:r>
        <w:rPr/>
        <w:t>　　　　　ん中で光ってた星、あの星は塔の天辺だったのよ。丸いのがつい</w:t>
      </w:r>
    </w:p>
    <w:p>
      <w:pPr>
        <w:pStyle w:val="Normal"/>
        <w:rPr/>
      </w:pPr>
      <w:r>
        <w:rPr/>
        <w:t>　　　　　てる、あれが光る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分からない。でも、夜になれ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…夜になったら、光街に色がつくね。こんなに近くで光が見られ</w:t>
      </w:r>
    </w:p>
    <w:p>
      <w:pPr>
        <w:pStyle w:val="Normal"/>
        <w:rPr/>
      </w:pPr>
      <w:r>
        <w:rPr/>
        <w:t>　　　　　る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キナリ、ひざまずいて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真っ暗な中で、神様はちゃんとここにいるって、示してくれる。</w:t>
      </w:r>
    </w:p>
    <w:p>
      <w:pPr>
        <w:pStyle w:val="Normal"/>
        <w:rPr/>
      </w:pPr>
      <w:r>
        <w:rPr/>
        <w:t>　　　　　どんなにつらくても、光っていてくれる。暗闇でも世界の全てを</w:t>
      </w:r>
    </w:p>
    <w:p>
      <w:pPr>
        <w:pStyle w:val="Normal"/>
        <w:rPr/>
      </w:pPr>
      <w:r>
        <w:rPr/>
        <w:t>　　　　　照らしている事を教えてくれ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都合よく捉えすぎだ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キナリ、幸せそう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ちっ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行こう。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｛４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アオイ　　私たちは何も知らなかった。そう、何も。砂漠の真ん中にそびえ</w:t>
      </w:r>
    </w:p>
    <w:p>
      <w:pPr>
        <w:pStyle w:val="Normal"/>
        <w:rPr/>
      </w:pPr>
      <w:r>
        <w:rPr/>
        <w:t>　　　　　立つ高い塀。その奥の空を突き刺しそうな塔。私たちは興奮して</w:t>
      </w:r>
    </w:p>
    <w:p>
      <w:pPr>
        <w:pStyle w:val="Normal"/>
        <w:rPr/>
      </w:pPr>
      <w:r>
        <w:rPr/>
        <w:t>　　　　　いた。この世界の秘密を、一つ一つ解いているような、ある種の</w:t>
      </w:r>
    </w:p>
    <w:p>
      <w:pPr>
        <w:pStyle w:val="Normal"/>
        <w:rPr/>
      </w:pPr>
      <w:r>
        <w:rPr/>
        <w:t>　　　　　感動が体を支配していた。私たちにとっての世界とは、畑と土の</w:t>
      </w:r>
    </w:p>
    <w:p>
      <w:pPr>
        <w:pStyle w:val="Normal"/>
        <w:rPr/>
      </w:pPr>
      <w:r>
        <w:rPr/>
        <w:t>　　　　　家と砂漠と神様でしかないのに。</w:t>
      </w:r>
    </w:p>
    <w:p>
      <w:pPr>
        <w:pStyle w:val="Normal"/>
        <w:rPr/>
      </w:pPr>
      <w:r>
        <w:rPr/>
        <w:t>　　　　　…そして私達は禁じられた場所に立って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塀の切れ目。入り口に立つ三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塀のここだけが切れてる。ここが光街の入り口って事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着いたんだ。着いたんだ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早く中に入りたい。かぎ穴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かぎ穴ったって。ここを乗り越える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危ないよ、やめなよ。鍵使わないで入ったらまずい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こんなもんまたいで終わりだ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かぎ穴をさがそう。きちんとした入り方があるはず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そんな事言ったってさあ、よくわかんないし、どうやって入れば</w:t>
      </w:r>
    </w:p>
    <w:p>
      <w:pPr>
        <w:pStyle w:val="Normal"/>
        <w:rPr/>
      </w:pPr>
      <w:r>
        <w:rPr/>
        <w:t>　　　　　いいんだ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その時ごく自然に入り口から現れる男・マゼンタ。</w:t>
      </w:r>
    </w:p>
    <w:p>
      <w:pPr>
        <w:pStyle w:val="Normal"/>
        <w:rPr/>
      </w:pPr>
      <w:r>
        <w:rPr/>
        <w:t>　　　　　　　擦り切れたスーツを、それでもぴしっと着こなしている。</w:t>
      </w:r>
    </w:p>
    <w:p>
      <w:pPr>
        <w:pStyle w:val="Normal"/>
        <w:rPr/>
      </w:pPr>
      <w:r>
        <w:rPr/>
        <w:t>　　　　　　　三人、ただ見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いらっしゃいませ、いかがなさい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人　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いかがなさいましたか。何かお困りの事で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人　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お客様、いかがなさいましたか、どうぞ、仰っ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あ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あの、ここに入りたいんだけど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か、鍵は持ってるの、でも、かぎ穴がなく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…かぎ穴、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入りたい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申し訳ございません、かぎ穴はここにはござ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え、ない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おかしいじゃないか、鍵を持っているんだ、それで中に入れるっ</w:t>
      </w:r>
    </w:p>
    <w:p>
      <w:pPr>
        <w:pStyle w:val="Normal"/>
        <w:rPr/>
      </w:pPr>
      <w:r>
        <w:rPr/>
        <w:t>　　　　　て。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うよ、こ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そいつで入れるはずだ。どうすればい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（チケットに手のひらを当てる）大変失礼致しましたお客様。こ</w:t>
      </w:r>
    </w:p>
    <w:p>
      <w:pPr>
        <w:pStyle w:val="Normal"/>
        <w:rPr/>
      </w:pPr>
      <w:r>
        <w:rPr/>
        <w:t>　　　　　ちらで結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よ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プレミアムフリーパスポートは、二名様までご利用頂けますが、</w:t>
      </w:r>
    </w:p>
    <w:p>
      <w:pPr>
        <w:pStyle w:val="Normal"/>
        <w:rPr/>
      </w:pPr>
      <w:r>
        <w:rPr/>
        <w:t>　　　　　このパスポートで入られるお客様はどなたとどなた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私と、この人。（と、リョクを指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かしこま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私は自分の持ってる、これも鍵なんでし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………。（手のひらを当て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ねえ。これって鍵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いいえこれは鍵ではございません。ですが中に入る事は出来ま</w:t>
      </w:r>
    </w:p>
    <w:p>
      <w:pPr>
        <w:pStyle w:val="Normal"/>
        <w:rPr/>
      </w:pPr>
      <w:r>
        <w:rPr/>
        <w:t>　　　　　　す。アルバイトスタッフの方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　スタッフの方で無いとしたらお入り頂けないのですが。スタッ</w:t>
      </w:r>
    </w:p>
    <w:p>
      <w:pPr>
        <w:pStyle w:val="Normal"/>
        <w:rPr/>
      </w:pPr>
      <w:r>
        <w:rPr/>
        <w:t>　　　　　　フの方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わかんないけどうんって言っちゃ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う、う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そうですか、ご苦労様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はいっ！質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何でしょ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んた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大変失礼いてしました。私は光のくにシャイニーランドの受付兼</w:t>
      </w:r>
    </w:p>
    <w:p>
      <w:pPr>
        <w:pStyle w:val="Normal"/>
        <w:rPr/>
      </w:pPr>
      <w:r>
        <w:rPr/>
        <w:t>　　　　　総合案内担当のマゼンタと申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ですから、光のくにシャイニーランドの受付兼総合案内担当のマ</w:t>
      </w:r>
    </w:p>
    <w:p>
      <w:pPr>
        <w:pStyle w:val="Normal"/>
        <w:rPr/>
      </w:pPr>
      <w:r>
        <w:rPr/>
        <w:t>　　　　　ゼンタと申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そ、そう、よろし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長い名前だ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あなた、ここ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、光のくにシャイニーランドの受付兼総合案内担当のマゼン</w:t>
      </w:r>
    </w:p>
    <w:p>
      <w:pPr>
        <w:pStyle w:val="Normal"/>
        <w:rPr/>
      </w:pPr>
      <w:r>
        <w:rPr/>
        <w:t>　　　　　タ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光街の…、（深々と祈り始め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祈るなってのに。つまり、あんた、ここの、何なんだ。神様って</w:t>
      </w:r>
    </w:p>
    <w:p>
      <w:pPr>
        <w:pStyle w:val="Normal"/>
        <w:rPr/>
      </w:pPr>
      <w:r>
        <w:rPr/>
        <w:t>　　　　　事はないよ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光街の人なのよ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いい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、だっ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私は　光のくにシャイニーランドの受付兼総合案内担当です、光</w:t>
      </w:r>
    </w:p>
    <w:p>
      <w:pPr>
        <w:pStyle w:val="Normal"/>
        <w:rPr/>
      </w:pPr>
      <w:r>
        <w:rPr/>
        <w:t>　　　　　街の人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その…、シャイニー…ランドの人、よ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いいえ。正確に申しますと光のくにシャイニーランドの受付兼総</w:t>
      </w:r>
    </w:p>
    <w:p>
      <w:pPr>
        <w:pStyle w:val="Normal"/>
        <w:rPr/>
      </w:pPr>
      <w:r>
        <w:rPr/>
        <w:t>　　　　　合案内担当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何か、すごく頭固いよこの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と、神官、現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やっと来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人　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遅かったな。先回りして待ってた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れに乗って？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リョク　　神官様。ここに来るなといい続けたのはあなただ。あなたがここ</w:t>
      </w:r>
    </w:p>
    <w:p>
      <w:pPr>
        <w:pStyle w:val="Normal"/>
        <w:rPr/>
      </w:pPr>
      <w:r>
        <w:rPr/>
        <w:t>　　　　　まで来ちゃっていい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…私はもう何も言わないって言った。…どうす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どうもこうも、ここまで来ちゃっ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何も言わないんだろ、文句ないよ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（マゼンタに）久しぶりだ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お久しぶ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え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この門をくぐれば、私の手のひらの上だ。…それでも入る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え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そうか。じゃあ、好きにすればい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神官、門をくぐろう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申し訳ございません、チケットの提示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何を言っているんだ。私を知っているだろ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、ですが、チケットをお持ちでない方をお入れするわけには</w:t>
      </w:r>
    </w:p>
    <w:p>
      <w:pPr>
        <w:pStyle w:val="Normal"/>
        <w:rPr/>
      </w:pPr>
      <w:r>
        <w:rPr/>
        <w:t>　　　　　行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この二人に盗まれたんだ、持ち主は私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そうですか、しかし私は警備の係ではありません、したがって私</w:t>
      </w:r>
    </w:p>
    <w:p>
      <w:pPr>
        <w:pStyle w:val="Normal"/>
        <w:rPr/>
      </w:pPr>
      <w:r>
        <w:rPr/>
        <w:t>　　　　　にはどうする事も出来ないのです、申し訳ござ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（神官に）何が手のひらだ。この人は入っていいって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いいえ、正確には光のくにシャイニーランドの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行こ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うん。キナリ、早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アオイ、リョク、走り去る。</w:t>
      </w:r>
    </w:p>
    <w:p>
      <w:pPr>
        <w:pStyle w:val="Normal"/>
        <w:rPr/>
      </w:pPr>
      <w:r>
        <w:rPr/>
        <w:t>　　　　　　　追いかけようとする神官をマゼンタが止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いけません、申し訳ございません、チケットの提示をお願いしま</w:t>
      </w:r>
    </w:p>
    <w:p>
      <w:pPr>
        <w:pStyle w:val="Normal"/>
        <w:rPr/>
      </w:pPr>
      <w:r>
        <w:rPr/>
        <w:t>　　　　　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その手を離せ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気後れしていたキナリ、そっと門をくぐろうとする。</w:t>
      </w:r>
    </w:p>
    <w:p>
      <w:pPr>
        <w:pStyle w:val="Normal"/>
        <w:rPr/>
      </w:pPr>
      <w:r>
        <w:rPr/>
        <w:t>　　　　　　　マゼンタ、キナリを止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すみません、あなたはそちらからは入れ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どうし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スタッフの方は裏口からお入りください、あち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（少しほっとして）う、うん、わ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止ま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神官、キナリを捕ま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私は彼女と同じ立場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スタッフになられたの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そうだよ、聞いてなかったの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お待ちください、今すぐ確認を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そんな暇ないだろう、客はもう入ってるんだ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（しばらく考える）わかりました、それではお急ぎ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行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神官、キナリをつかんだまま消える。</w:t>
      </w:r>
    </w:p>
    <w:p>
      <w:pPr>
        <w:pStyle w:val="Normal"/>
        <w:rPr/>
      </w:pPr>
      <w:r>
        <w:rPr/>
        <w:t>　　　　　　　　　マゼンタ、たまらなく幸福な笑みを浮かべ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…さあ、今日も一日、頑張りましょう。お客様をご案内しなけれ</w:t>
      </w:r>
    </w:p>
    <w:p>
      <w:pPr>
        <w:pStyle w:val="Normal"/>
        <w:rPr/>
      </w:pPr>
      <w:r>
        <w:rPr/>
        <w:t>　　　　　ばいけません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マゼンタ、アオイとリョクが消えた方向へ消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｛５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光街の中へ入る為のゲート。。</w:t>
      </w:r>
    </w:p>
    <w:p>
      <w:pPr>
        <w:pStyle w:val="Normal"/>
        <w:rPr/>
      </w:pPr>
      <w:r>
        <w:rPr/>
        <w:t>　　　　　　　　　マゼンタが先頭に立って歩いてくる。</w:t>
      </w:r>
    </w:p>
    <w:p>
      <w:pPr>
        <w:pStyle w:val="Normal"/>
        <w:rPr/>
      </w:pPr>
      <w:r>
        <w:rPr/>
        <w:t>　　　　　　　　　後に続くアオイ、リョ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このゲートを抜ければ中央広場になります、しばしのご辛抱</w:t>
      </w:r>
    </w:p>
    <w:p>
      <w:pPr>
        <w:pStyle w:val="Normal"/>
        <w:rPr/>
      </w:pPr>
      <w:r>
        <w:rPr/>
        <w:t>　　　　　　　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何処に行く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（喜々として一気に）これからご案内いたしますシャイニーラン</w:t>
      </w:r>
    </w:p>
    <w:p>
      <w:pPr>
        <w:pStyle w:val="Normal"/>
        <w:rPr/>
      </w:pPr>
      <w:r>
        <w:rPr/>
        <w:t>　　　　　ドにはいくつものエリアがございます。数々のアトラクションが</w:t>
      </w:r>
    </w:p>
    <w:p>
      <w:pPr>
        <w:pStyle w:val="Normal"/>
        <w:rPr/>
      </w:pPr>
      <w:r>
        <w:rPr/>
        <w:t>　　　　　あるプレジャーランド、お子様の自由研究にもご利用いただける</w:t>
      </w:r>
    </w:p>
    <w:p>
      <w:pPr>
        <w:pStyle w:val="Normal"/>
        <w:rPr/>
      </w:pPr>
      <w:r>
        <w:rPr/>
        <w:t>　　　　　エンサイクロペディアルーム、アジアナンバーワンの高さを誇り</w:t>
      </w:r>
    </w:p>
    <w:p>
      <w:pPr>
        <w:pStyle w:val="Normal"/>
        <w:rPr/>
      </w:pPr>
      <w:r>
        <w:rPr/>
        <w:t>　　　　　ますイルミネーションタワー、世界各国の味が楽しめますグルメ</w:t>
      </w:r>
    </w:p>
    <w:p>
      <w:pPr>
        <w:pStyle w:val="Normal"/>
        <w:rPr/>
      </w:pPr>
      <w:r>
        <w:rPr/>
        <w:t>　　　　　ストリート、お土産ご購入にはショッピングタウン。プレミアム</w:t>
      </w:r>
    </w:p>
    <w:p>
      <w:pPr>
        <w:pStyle w:val="Normal"/>
        <w:rPr/>
      </w:pPr>
      <w:r>
        <w:rPr/>
        <w:t>　　　　　パスポートのお客様はいつでもどれだけでも全てのエリアをお楽</w:t>
      </w:r>
    </w:p>
    <w:p>
      <w:pPr>
        <w:pStyle w:val="Normal"/>
        <w:rPr/>
      </w:pPr>
      <w:r>
        <w:rPr/>
        <w:t>　　　　　しみ頂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へ、へえ、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また、夜になりますと毎晩ゆかいな仲間達によるパレードがござ</w:t>
      </w:r>
    </w:p>
    <w:p>
      <w:pPr>
        <w:pStyle w:val="Normal"/>
        <w:rPr/>
      </w:pPr>
      <w:r>
        <w:rPr/>
        <w:t>　　　　　います。ぜひ、ご覧になって下さい。さあ、このゲートを抜けれ　　　　　ば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の、ねえ、ちょっ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いいえ、私はネエあるいはチョットではありません。私はひかり</w:t>
      </w:r>
    </w:p>
    <w:p>
      <w:pPr>
        <w:pStyle w:val="Normal"/>
        <w:rPr/>
      </w:pPr>
      <w:r>
        <w:rPr/>
        <w:t>　　　　　のくに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名前、…あんたの名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、光のくにシャイニーランドの受付兼総合案内担当のマゼン</w:t>
      </w:r>
    </w:p>
    <w:p>
      <w:pPr>
        <w:pStyle w:val="Normal"/>
        <w:rPr/>
      </w:pPr>
      <w:r>
        <w:rPr/>
        <w:t>　　　　　タです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アオイ　　（ぐったりと）なんて呼べばいい、長すぎ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マゼンタと呼ばれております。マゼンタのタは太いと言う漢字で</w:t>
      </w:r>
    </w:p>
    <w:p>
      <w:pPr>
        <w:pStyle w:val="Normal"/>
        <w:rPr/>
      </w:pPr>
      <w:r>
        <w:rPr/>
        <w:t>　　　　　す。私の愛称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あのね、マゼンタさ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おやめください。私などにさんを付けては…どうかそのまま、マ</w:t>
      </w:r>
    </w:p>
    <w:p>
      <w:pPr>
        <w:pStyle w:val="Normal"/>
        <w:rPr/>
      </w:pPr>
      <w:r>
        <w:rPr/>
        <w:t>　　　　　ゼンタとお呼び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、そう？あのね、マゼン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神官様とはよく会ってるの。私たちをどうするつもり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ほかの連中はどう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いいわよ、一個ずつ答えてくれれ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始めのご質問のご回答です。神官様は過去に一度いらっ</w:t>
      </w:r>
    </w:p>
    <w:p>
      <w:pPr>
        <w:pStyle w:val="Normal"/>
        <w:rPr/>
      </w:pPr>
      <w:r>
        <w:rPr/>
        <w:t>　　　　　　しゃっています。お客様が盗難なさいましたパスポートでお入り</w:t>
      </w:r>
    </w:p>
    <w:p>
      <w:pPr>
        <w:pStyle w:val="Normal"/>
        <w:rPr/>
      </w:pPr>
      <w:r>
        <w:rPr/>
        <w:t>　　　　　にな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一度？一度だ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次のご質問のご回答です。私はお客様方をご案内いたしま</w:t>
      </w:r>
    </w:p>
    <w:p>
      <w:pPr>
        <w:pStyle w:val="Normal"/>
        <w:rPr/>
      </w:pPr>
      <w:r>
        <w:rPr/>
        <w:t>　　　　　す。他の連中とは、愉快な仲間達の事でしょうか。なお、私は</w:t>
      </w:r>
    </w:p>
    <w:p>
      <w:pPr>
        <w:pStyle w:val="Normal"/>
        <w:rPr/>
      </w:pPr>
      <w:r>
        <w:rPr/>
        <w:t>　　　　　住人ではありません。光のくにシャイニーランドの受付兼総合</w:t>
      </w:r>
    </w:p>
    <w:p>
      <w:pPr>
        <w:pStyle w:val="Normal"/>
        <w:rPr/>
      </w:pPr>
      <w:r>
        <w:rPr/>
        <w:t>　　　　　案内担当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仲間？やっぱりここに住んでいる連中がいる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マゼンタ、あのね、悪いんだけど。実は、さっきから言ってる意</w:t>
      </w:r>
    </w:p>
    <w:p>
      <w:pPr>
        <w:pStyle w:val="Normal"/>
        <w:rPr/>
      </w:pPr>
      <w:r>
        <w:rPr/>
        <w:t>　　　　　味がほとんど分からない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どの意味でしょ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ほとんどよ。分からない言葉がいっぱい出てきて。リョク、分</w:t>
      </w:r>
    </w:p>
    <w:p>
      <w:pPr>
        <w:pStyle w:val="Normal"/>
        <w:rPr/>
      </w:pPr>
      <w:r>
        <w:rPr/>
        <w:t>　　　　　かる、最初いっぱい喋って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まるきり。分かるように言え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（二人をじっと見、背中を向ける）接客マニュアル第三項・外見</w:t>
      </w:r>
    </w:p>
    <w:p>
      <w:pPr>
        <w:pStyle w:val="Normal"/>
        <w:rPr/>
      </w:pPr>
      <w:r>
        <w:rPr/>
        <w:t>　　　　　上と実年齢は必ずしも一致しない。実年齢にあった接客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（くるりと振り返り）お友達のみんなは、パスポートを持ってる</w:t>
      </w:r>
    </w:p>
    <w:p>
      <w:pPr>
        <w:pStyle w:val="Normal"/>
        <w:rPr/>
      </w:pPr>
      <w:r>
        <w:rPr/>
        <w:t>　　　　　から、お好きなだけアトラクションに乗っていいんですよー。そ</w:t>
      </w:r>
    </w:p>
    <w:p>
      <w:pPr>
        <w:pStyle w:val="Normal"/>
        <w:rPr/>
      </w:pPr>
      <w:r>
        <w:rPr/>
        <w:t>　　　　　れから、暗くなったら、パレードがありますから、楽しみに待っ</w:t>
      </w:r>
    </w:p>
    <w:p>
      <w:pPr>
        <w:pStyle w:val="Normal"/>
        <w:rPr/>
      </w:pPr>
      <w:r>
        <w:rPr/>
        <w:t>　　　　　ていて下さいね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人　　（顔を見合わせ、首を振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（さらに考える）どうしたのー？迷子かなー？パパとママはどこ</w:t>
      </w:r>
    </w:p>
    <w:p>
      <w:pPr>
        <w:pStyle w:val="Normal"/>
        <w:rPr/>
      </w:pPr>
      <w:r>
        <w:rPr/>
        <w:t>　　　　　にいるのかなー？よおーし、お兄ちゃんと一緒に、お部屋で待っ</w:t>
      </w:r>
    </w:p>
    <w:p>
      <w:pPr>
        <w:pStyle w:val="Normal"/>
        <w:rPr/>
      </w:pPr>
      <w:r>
        <w:rPr/>
        <w:t>　　　　　ていようかー。んー、べろべろば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ばっ、馬鹿にすんなお前っ！俺はガキじゃねえ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も、申し訳ございませんお客様。大変失礼しました、システムエ</w:t>
      </w:r>
    </w:p>
    <w:p>
      <w:pPr>
        <w:pStyle w:val="Normal"/>
        <w:rPr/>
      </w:pPr>
      <w:r>
        <w:rPr/>
        <w:t>　　　　　ラー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また、訳の分かんない事を言いやがっ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やめな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おい！この先に、本当に街があるんだろう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街と申しますと、ショッピングタウンの事でしょう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お前は何者だ。まさか神様なんて言うつもりないだろう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私は神様ではありません。お客様は神様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はあ？ふざけんな、だから、お前は何な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（しばし考える）私はキノシタ電工・第三工場で製作されました</w:t>
      </w:r>
    </w:p>
    <w:p>
      <w:pPr>
        <w:pStyle w:val="Normal"/>
        <w:rPr/>
      </w:pPr>
      <w:r>
        <w:rPr/>
        <w:t>　　　　　接客用ロボット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は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だめよ、このひと、全然話が噛みあ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ひとではありません。ロボット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だから、言ってる意味が分かんないんだって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待てよ、お前、人じゃないって言った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人じゃな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わかった…、前文明で造られた喋る人形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んた、人形な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人形かそうでないかと言いますと、形状は人型ですので、した</w:t>
      </w:r>
    </w:p>
    <w:p>
      <w:pPr>
        <w:pStyle w:val="Normal"/>
        <w:rPr/>
      </w:pPr>
      <w:r>
        <w:rPr/>
        <w:t>　　　　　　がって人形と呼ぶことも誤り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行こう、こいつは前文明が作ったガラクタ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（きっぱりと）私はガラクタではござ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いいや、お前は喋るガラクタ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ご質問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私にもっと質問し、話し掛けてください。私はまだ多くを学習で</w:t>
      </w:r>
    </w:p>
    <w:p>
      <w:pPr>
        <w:pStyle w:val="Normal"/>
        <w:rPr/>
      </w:pPr>
      <w:r>
        <w:rPr/>
        <w:t>　　　　　きていません。会話がうまくなされないのはこの為です。学習が</w:t>
      </w:r>
    </w:p>
    <w:p>
      <w:pPr>
        <w:pStyle w:val="Normal"/>
        <w:rPr/>
      </w:pPr>
      <w:r>
        <w:rPr/>
        <w:t>　　　　　足りない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勉強したらどうなる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あなた方の話し方や行動に近づきます。どうか、話し掛けてくだ</w:t>
      </w:r>
    </w:p>
    <w:p>
      <w:pPr>
        <w:pStyle w:val="Normal"/>
        <w:rPr/>
      </w:pPr>
      <w:r>
        <w:rPr/>
        <w:t>　　　　　さい。私は少しずつ成長するよう作られ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まるで赤ちゃんだ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私は決められた事をする意外は人との付き合い方に対して</w:t>
      </w:r>
    </w:p>
    <w:p>
      <w:pPr>
        <w:pStyle w:val="Normal"/>
        <w:rPr/>
      </w:pPr>
      <w:r>
        <w:rPr/>
        <w:t>　　　　　無知に等しい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アオイ、こいつにかまう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でも、赤ちゃんなの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こんな図体のでかい赤ん坊がいるか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お前が言う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やめなって。ねえ、マゼン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さっき言ってた、仲間っ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正確には愉快な仲間達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お友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シャイニーランドは平和で愉快な街です。沢山の愉快な仲</w:t>
      </w:r>
    </w:p>
    <w:p>
      <w:pPr>
        <w:pStyle w:val="Normal"/>
        <w:rPr/>
      </w:pPr>
      <w:r>
        <w:rPr/>
        <w:t>　　　　　間たちが、あなた方をお待ち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私たちが来る事を知っていたって言う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この街に来る方は、皆様大事なお客様です。それでは、ご案内を</w:t>
      </w:r>
    </w:p>
    <w:p>
      <w:pPr>
        <w:pStyle w:val="Normal"/>
        <w:rPr/>
      </w:pPr>
      <w:r>
        <w:rPr/>
        <w:t>　　　　　続行しま…、それでは行きましょう、付いてき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。少し成長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こんな奴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いいじゃない、それに、悪い人じゃないみたいだ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人形だっての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三人、中央広場へと消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スタッフ入り口から入った神官とキナリ。</w:t>
      </w:r>
    </w:p>
    <w:p>
      <w:pPr>
        <w:pStyle w:val="Normal"/>
        <w:rPr/>
      </w:pPr>
      <w:r>
        <w:rPr/>
        <w:t>　　　　　　　地下道を歩い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さっきは手荒な真似して済まなかった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いいよ、神官様。気にしないで。…すごい、こんな地面の下に道が</w:t>
      </w:r>
    </w:p>
    <w:p>
      <w:pPr>
        <w:pStyle w:val="Normal"/>
        <w:rPr/>
      </w:pPr>
      <w:r>
        <w:rPr/>
        <w:t>　　　　あるなん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これは、地下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ここを行けば、光街な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ここを通った事はない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来た事があるんだっけ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ご法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う、うう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…今更言えた事ではないかもしれないが、お前、このまま引き返し</w:t>
      </w:r>
    </w:p>
    <w:p>
      <w:pPr>
        <w:pStyle w:val="Normal"/>
        <w:rPr/>
      </w:pPr>
      <w:r>
        <w:rPr/>
        <w:t>　　　　た方がい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二人にもそういわれた。断ったんだ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入ったものを出す気はない。お前はあの二人と違って光街信者じゃ</w:t>
      </w:r>
    </w:p>
    <w:p>
      <w:pPr>
        <w:pStyle w:val="Normal"/>
        <w:rPr/>
      </w:pPr>
      <w:r>
        <w:rPr/>
        <w:t>　　　　ないか、まだ間に合う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私は村の最後の一人だから。みんな、訳分かんないまま死んじゃっ</w:t>
      </w:r>
    </w:p>
    <w:p>
      <w:pPr>
        <w:pStyle w:val="Normal"/>
        <w:rPr/>
      </w:pPr>
      <w:r>
        <w:rPr/>
        <w:t>　　　　た。だから、私だけは光街の姿を目に焼き付けて置かなきゃ。そし</w:t>
      </w:r>
    </w:p>
    <w:p>
      <w:pPr>
        <w:pStyle w:val="Normal"/>
        <w:rPr/>
      </w:pPr>
      <w:r>
        <w:rPr/>
        <w:t>　　　　て罰をちゃんと受けて、魂になってみんなに会いに行くの。魂を許</w:t>
      </w:r>
    </w:p>
    <w:p>
      <w:pPr>
        <w:pStyle w:val="Normal"/>
        <w:rPr/>
      </w:pPr>
      <w:r>
        <w:rPr/>
        <w:t>　　　　してもらうよう神様にお願いしなき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…そ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ネブカギの種は、いつでも取り出せる。体は木になる。だから心</w:t>
      </w:r>
    </w:p>
    <w:p>
      <w:pPr>
        <w:pStyle w:val="Normal"/>
        <w:rPr/>
      </w:pPr>
      <w:r>
        <w:rPr/>
        <w:t>　　　　　配ない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…帰るんだ。生き残った人間だろう、命を無駄にする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無駄じゃないよ。幸せだも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どうし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だって、この穴が光街に続いてる。それを知ってて帰れる訳ない</w:t>
      </w:r>
    </w:p>
    <w:p>
      <w:pPr>
        <w:pStyle w:val="Normal"/>
        <w:rPr/>
      </w:pPr>
      <w:r>
        <w:rPr/>
        <w:t>　　　　　じゃない。この上に小さい頃から祈ってた場所がある。神官様な</w:t>
      </w:r>
    </w:p>
    <w:p>
      <w:pPr>
        <w:pStyle w:val="Normal"/>
        <w:rPr/>
      </w:pPr>
      <w:r>
        <w:rPr/>
        <w:t>　　　　　ら、私の気持ち、わかるでし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（ため息）…好きにし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どうしてそんなにはしゃいでいられるんだ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何、神官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いい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あの二人、光街の事ちっとも分かってないんだもん。でも今、光</w:t>
      </w:r>
    </w:p>
    <w:p>
      <w:pPr>
        <w:pStyle w:val="Normal"/>
        <w:rPr/>
      </w:pPr>
      <w:r>
        <w:rPr/>
        <w:t>　　　　　街の話聞いててくれる人がいて、しかも西の村の神官様なんて。</w:t>
      </w:r>
    </w:p>
    <w:p>
      <w:pPr>
        <w:pStyle w:val="Normal"/>
        <w:rPr/>
      </w:pPr>
      <w:r>
        <w:rPr/>
        <w:t>　　　　　運がいいわ、私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…きっとこの扉の向こうが光街だ。…あける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｛６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ドアの開く音。</w:t>
      </w:r>
    </w:p>
    <w:p>
      <w:pPr>
        <w:pStyle w:val="Normal"/>
        <w:rPr/>
      </w:pPr>
      <w:r>
        <w:rPr/>
        <w:t>　　　　　　　　飛び込んでくる光と音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マゼンタに連れられて入って来るアオイとリョク。</w:t>
      </w:r>
    </w:p>
    <w:p>
      <w:pPr>
        <w:pStyle w:val="Normal"/>
        <w:rPr/>
      </w:pPr>
      <w:r>
        <w:rPr/>
        <w:t>　　　　　　　二人、ぽかんと光景を見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　いらっしゃいませ、ようこそ。ここがシャイニーランドのエリ</w:t>
      </w:r>
    </w:p>
    <w:p>
      <w:pPr>
        <w:pStyle w:val="Normal"/>
        <w:rPr/>
      </w:pPr>
      <w:r>
        <w:rPr/>
        <w:t>　　　　　　アの一つ、アトラクション満載のプレジャーラン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二人、口を開けたままアトラクションの動きを</w:t>
      </w:r>
    </w:p>
    <w:p>
      <w:pPr>
        <w:pStyle w:val="Normal"/>
        <w:rPr/>
      </w:pPr>
      <w:r>
        <w:rPr/>
        <w:t>　　　　　　　首ごと追ってい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　…いかが致しましたか、お客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（手をぱたぱたさせてい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こと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言葉が、出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御加減で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ちがう…何か、……何、これ。何な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これはジェットコースター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ジェットコースターです。今ならすぐ乗れます。どうぞ、こちら</w:t>
      </w:r>
    </w:p>
    <w:p>
      <w:pPr>
        <w:pStyle w:val="Normal"/>
        <w:rPr/>
      </w:pPr>
      <w:r>
        <w:rPr/>
        <w:t>　　　　　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（案内されかけ、物凄くたくさん首を横に振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そうですか、では、どれに致しましょ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、ま、待って！…リョ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！リョクってば！しっかりしてよ、こっち見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あっ。なっ。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何じゃないわよ、何って、っていうか、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二人、堰が切れたようにマゼンタに詰め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何これどうなってるの何なの！やだ何言ってん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ここは何だあれ何だ何が何だ！俺何言ってん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すみません、聞き取りに失敗しました、お一人ずつどう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人　　　ここはどこ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光のくに・シャイニーランドのプレジャーラン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人　　　それはもう聞い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あ。（曖昧な営業スマイ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れは？あれは？あのおっきくて輪っか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大観覧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何の道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遊具です。遊び道具で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遊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あれは！そこの回ってる石の彫り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メリーゴーランドです。あれも遊具です。ここにあるものは全部</w:t>
      </w:r>
    </w:p>
    <w:p>
      <w:pPr>
        <w:pStyle w:val="Normal"/>
        <w:rPr/>
      </w:pPr>
      <w:r>
        <w:rPr/>
        <w:t>　　　　　遊具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全部！全部遊び道具だっていうの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シャイニーランドは巨大遊園地です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遊園地って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みなさんここで遊んで行かれます。そういう場所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遊ぶの？一日中？畑はどうするの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存じません申し訳ござ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何て所な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ここの住人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、おります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何処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おりますが、まだ出て来る時間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いつ出て来る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その時その時によって違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まだるっこしい、今いる場所を言え。直接顔を拝んで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いけませんお客様、愉快な仲間達は今、プライベート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は？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そっとしてあげ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俺たちが村でどんな暮らしをしてると思っているんだ。それを</w:t>
      </w:r>
    </w:p>
    <w:p>
      <w:pPr>
        <w:pStyle w:val="Normal"/>
        <w:rPr/>
      </w:pPr>
      <w:r>
        <w:rPr/>
        <w:t>　　　　　ここの連中は、一日中遊んでるだっ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ここにあるのはどれもこれも、前文明の道具じゃないか！俺達に</w:t>
      </w:r>
    </w:p>
    <w:p>
      <w:pPr>
        <w:pStyle w:val="Normal"/>
        <w:rPr/>
      </w:pPr>
      <w:r>
        <w:rPr/>
        <w:t>　　　　　砂漠を押し付けた文明の産物じゃない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いかがなさいましたかお客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人形は黙って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乱暴はいけません、あ。（転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ちょ、ちょっ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アオイ。ここからは別々に動こ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は用事がある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どういう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また後で迎えに来る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リョク、走り去る。</w:t>
      </w:r>
    </w:p>
    <w:p>
      <w:pPr>
        <w:pStyle w:val="Normal"/>
        <w:rPr/>
      </w:pPr>
      <w:r>
        <w:rPr/>
        <w:t>　　　　　　　　　アオイ、起き上がれずじたばたしているマゼンタを</w:t>
      </w:r>
    </w:p>
    <w:p>
      <w:pPr>
        <w:pStyle w:val="Normal"/>
        <w:rPr/>
      </w:pPr>
      <w:r>
        <w:rPr/>
        <w:t>　　　　　　　　　起こして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うわ、重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すみません。横転転覆への対策および復旧動作が未発達です学習</w:t>
      </w:r>
    </w:p>
    <w:p>
      <w:pPr>
        <w:pStyle w:val="Normal"/>
        <w:rPr/>
      </w:pPr>
      <w:r>
        <w:rPr/>
        <w:t>　　　　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大丈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外部からの衝撃には強く出来ています、それよりもお客様こそ、</w:t>
      </w:r>
    </w:p>
    <w:p>
      <w:pPr>
        <w:pStyle w:val="Normal"/>
        <w:rPr/>
      </w:pPr>
      <w:r>
        <w:rPr/>
        <w:t>　　　　　お手数おかけ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私はいいの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アオコ、今度は落ち着いてあたりを見回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お客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ここが、光街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お客様方がシャイニーランドを光街とお呼びになる事を確認して</w:t>
      </w:r>
    </w:p>
    <w:p>
      <w:pPr>
        <w:pStyle w:val="Normal"/>
        <w:rPr/>
      </w:pPr>
      <w:r>
        <w:rPr/>
        <w:t>　　　　　います。学習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私、ここが何なのか、ずっと知りたかっ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すごいね。色んな光が…じっと見てるとクラクラしてくる。星が</w:t>
      </w:r>
    </w:p>
    <w:p>
      <w:pPr>
        <w:pStyle w:val="Normal"/>
        <w:rPr/>
      </w:pPr>
      <w:r>
        <w:rPr/>
        <w:t>　　　　　落ちてきたみたいにとても綺麗。確かにここは、神様の住む街か</w:t>
      </w:r>
    </w:p>
    <w:p>
      <w:pPr>
        <w:pStyle w:val="Normal"/>
        <w:rPr/>
      </w:pPr>
      <w:r>
        <w:rPr/>
        <w:t>　　　　　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褒めているの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ありがとうござ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マゼンタ。今から言う質問に答え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何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見れば何だか分かる…光街は、ここは神様の作った街じゃないん</w:t>
      </w:r>
    </w:p>
    <w:p>
      <w:pPr>
        <w:pStyle w:val="Normal"/>
        <w:rPr/>
      </w:pPr>
      <w:r>
        <w:rPr/>
        <w:t>　　　　　でしょう。神様なんて住んでいないんでしょう。…死んだ人の魂</w:t>
      </w:r>
    </w:p>
    <w:p>
      <w:pPr>
        <w:pStyle w:val="Normal"/>
        <w:rPr/>
      </w:pPr>
      <w:r>
        <w:rPr/>
        <w:t>　　　　　は、…ここへは来ないん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神様が作った訳でも住んでいる訳でもありません。ここを</w:t>
      </w:r>
    </w:p>
    <w:p>
      <w:pPr>
        <w:pStyle w:val="Normal"/>
        <w:rPr/>
      </w:pPr>
      <w:r>
        <w:rPr/>
        <w:t>　　　　　作ったのはあなた方人間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あっさり言っちゃうね。やっぱり、そうなんだ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…申し訳ござ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いい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ですが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もう一つのご質問、魂についてですが、私にその存在を感知する</w:t>
      </w:r>
    </w:p>
    <w:p>
      <w:pPr>
        <w:pStyle w:val="Normal"/>
        <w:rPr/>
      </w:pPr>
      <w:r>
        <w:rPr/>
        <w:t>　　　　　機能はありません。したがってあるのか無いのか、ここに来てい</w:t>
      </w:r>
    </w:p>
    <w:p>
      <w:pPr>
        <w:pStyle w:val="Normal"/>
        <w:rPr/>
      </w:pPr>
      <w:r>
        <w:rPr/>
        <w:t>　　　　　るのか来ていないのか、私には分かりません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ありがと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アオイ、マゼンタに笑いかける。</w:t>
      </w:r>
    </w:p>
    <w:p>
      <w:pPr>
        <w:pStyle w:val="Normal"/>
        <w:rPr/>
      </w:pPr>
      <w:r>
        <w:rPr/>
        <w:t>　　　　　　　　マゼンタ、反応して同じように笑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んたは人形でしょう。あんた、今、笑い返した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今の表情は笑顔のひとつのパターンです。あなたの表情に</w:t>
      </w:r>
    </w:p>
    <w:p>
      <w:pPr>
        <w:pStyle w:val="Normal"/>
        <w:rPr/>
      </w:pPr>
      <w:r>
        <w:rPr/>
        <w:t>　　　　　対してこの表情が一番適していると判断、選択して反応しまし</w:t>
      </w:r>
    </w:p>
    <w:p>
      <w:pPr>
        <w:pStyle w:val="Normal"/>
        <w:rPr/>
      </w:pPr>
      <w:r>
        <w:rPr/>
        <w:t>　　　　　　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いちいち考えてる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お客様とお話する為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んたも人形なのに大変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いいえ。私はその為に作られたのです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あんたに心があるかどうか知らないけど、あんた、今、とても</w:t>
      </w:r>
    </w:p>
    <w:p>
      <w:pPr>
        <w:pStyle w:val="Normal"/>
        <w:rPr/>
      </w:pPr>
      <w:r>
        <w:rPr/>
        <w:t>　　　　　幸せ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幸せです。私に心はありませんが、幸せです。お客様とこ</w:t>
      </w:r>
    </w:p>
    <w:p>
      <w:pPr>
        <w:pStyle w:val="Normal"/>
        <w:rPr/>
      </w:pPr>
      <w:r>
        <w:rPr/>
        <w:t>　　　　　うしてお話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さあ、次はどこをご案内しましょ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まかせる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かしこま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マゼンタ、にっこりと笑い、アオイをエスコート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光街の別のエリア。</w:t>
      </w:r>
    </w:p>
    <w:p>
      <w:pPr>
        <w:pStyle w:val="Normal"/>
        <w:rPr/>
      </w:pPr>
      <w:r>
        <w:rPr/>
        <w:t>　　　　　　　　キナリ、走ってく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神官様！神官様！どこ行っちゃったの！…ひどい、巻く事無い</w:t>
      </w:r>
    </w:p>
    <w:p>
      <w:pPr>
        <w:pStyle w:val="Normal"/>
        <w:rPr/>
      </w:pPr>
      <w:r>
        <w:rPr/>
        <w:t>　　　　　　じゃないの。一緒に見たかったの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キナリ、立ち止まる。</w:t>
      </w:r>
    </w:p>
    <w:p>
      <w:pPr>
        <w:pStyle w:val="Normal"/>
        <w:rPr/>
      </w:pPr>
      <w:r>
        <w:rPr/>
        <w:t>　　　　　　　　ゆっくりと見回し、感動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ここは本当に綺麗な所だわ…私、本当に光街の中にいるんだ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キナリ、思わず祈っている。</w:t>
      </w:r>
    </w:p>
    <w:p>
      <w:pPr>
        <w:pStyle w:val="Normal"/>
        <w:rPr/>
      </w:pPr>
      <w:r>
        <w:rPr/>
        <w:t>　　　　　　　　と、リョク、荷物を背負わず両手で持って</w:t>
      </w:r>
    </w:p>
    <w:p>
      <w:pPr>
        <w:pStyle w:val="Normal"/>
        <w:rPr/>
      </w:pPr>
      <w:r>
        <w:rPr/>
        <w:t>　　　　　　　　うろうろ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リョクと目が合うキナ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お前、何やって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リョクこ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には大事な用事がある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私は祈って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ふー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ね、とても綺麗、見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もう見た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感動薄いな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光街信者はさぞかし感動したんだろうね。で？神様に会えた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ううん、会う事は出来ないみたい。きっと目には見えない存在な</w:t>
      </w:r>
    </w:p>
    <w:p>
      <w:pPr>
        <w:pStyle w:val="Normal"/>
        <w:rPr/>
      </w:pPr>
      <w:r>
        <w:rPr/>
        <w:t>　　　　　のよ。でも私には分かるよ、すごく不思議な気持ちになるも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へえ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用事っ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いいだろ、別に。よかったね、満足したみたい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（にっこりと）うん。最高。だって、光の中だよ、最高に幸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あ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ああ、私の事は気にしなくていいよ、用事あるんでし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別に気にしてないけ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じゃあいいの、がんばって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どーも。（歩き始め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元気で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歩きかけていたリョク、ぎょっとして振り返る。</w:t>
      </w:r>
    </w:p>
    <w:p>
      <w:pPr>
        <w:pStyle w:val="Normal"/>
        <w:rPr/>
      </w:pPr>
      <w:r>
        <w:rPr/>
        <w:t>　　　　　　キナリ、また小刀を出して、種を飲もうと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わーっ！やめろってのに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気にしないでって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するだろ普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私、最高に幸せなの。もう満足、木になってもいい。ここに住む</w:t>
      </w:r>
    </w:p>
    <w:p>
      <w:pPr>
        <w:pStyle w:val="Normal"/>
        <w:rPr/>
      </w:pPr>
      <w:r>
        <w:rPr/>
        <w:t>　　　　　の。ここには村のみんながいる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お前なあ。神様が継ぎ目のある道具なんて作るのか？ここに建っ</w:t>
      </w:r>
    </w:p>
    <w:p>
      <w:pPr>
        <w:pStyle w:val="Normal"/>
        <w:rPr/>
      </w:pPr>
      <w:r>
        <w:rPr/>
        <w:t>　　　　　ている物をよく見ろよ、これは人間が作った物だ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だから何よ。その位分かるわよ。でもここは光街じゃ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またか、解釈の百通り。お前がどう満足しようが勝手だけど、頼</w:t>
      </w:r>
    </w:p>
    <w:p>
      <w:pPr>
        <w:pStyle w:val="Normal"/>
        <w:rPr/>
      </w:pPr>
      <w:r>
        <w:rPr/>
        <w:t>　　　　　むから勝手に木になるなよ。　後味悪くてしょう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何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今度会ってた時死んでたら、種を出して捨てるからな。分かった</w:t>
      </w:r>
    </w:p>
    <w:p>
      <w:pPr>
        <w:pStyle w:val="Normal"/>
        <w:rPr/>
      </w:pPr>
      <w:r>
        <w:rPr/>
        <w:t>　　　　　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でもいずれ神官様の罰を受けるのよ。一緒の事だわ。神官様も中</w:t>
      </w:r>
    </w:p>
    <w:p>
      <w:pPr>
        <w:pStyle w:val="Normal"/>
        <w:rPr/>
      </w:pPr>
      <w:r>
        <w:rPr/>
        <w:t>　　　　　に入ったも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時間が無い、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再び去りかけたリョク、急に立ち止まる。</w:t>
      </w:r>
    </w:p>
    <w:p>
      <w:pPr>
        <w:pStyle w:val="Normal"/>
        <w:rPr/>
      </w:pPr>
      <w:r>
        <w:rPr/>
        <w:t>　　　　　　　　物陰に何かを見つけ、近づく。</w:t>
      </w:r>
    </w:p>
    <w:p>
      <w:pPr>
        <w:pStyle w:val="Normal"/>
        <w:rPr/>
      </w:pPr>
      <w:r>
        <w:rPr/>
        <w:t>　　　　　　　　はみ出している毛布の端。つまんで中を覗く。</w:t>
      </w:r>
    </w:p>
    <w:p>
      <w:pPr>
        <w:pStyle w:val="Normal"/>
        <w:rPr/>
      </w:pPr>
      <w:r>
        <w:rPr/>
        <w:t>　　　　　　　　リョク、こわばった表情でキナリを向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…キナ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なに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ちょっと来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え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いい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も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キナリ、リョクの所へ。</w:t>
      </w:r>
    </w:p>
    <w:p>
      <w:pPr>
        <w:pStyle w:val="Normal"/>
        <w:rPr/>
      </w:pPr>
      <w:r>
        <w:rPr/>
        <w:t>　　　　　　　　リョクが毛布をすこしめくる。</w:t>
      </w:r>
    </w:p>
    <w:p>
      <w:pPr>
        <w:pStyle w:val="Normal"/>
        <w:rPr/>
      </w:pPr>
      <w:r>
        <w:rPr/>
        <w:t>　　　　　　　　中を覗いたキナリ、後ずさ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お前、見慣れてるはずだ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この人、どうしてこんな所で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達みたいに光街を目指したんだ、きっ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………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相当昔に死んだんだな。カラカラに乾い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やめ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ここは神の街なんかじゃ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…この人は、神様を疑ってたのよ、そう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まだ言っているのか！俺たちはこんな場所に何百年も騙されて来</w:t>
      </w:r>
    </w:p>
    <w:p>
      <w:pPr>
        <w:pStyle w:val="Normal"/>
        <w:rPr/>
      </w:pPr>
      <w:r>
        <w:rPr/>
        <w:t>　　　　　たんだ。…こんな所に魂は来ない。救われたり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…じゃあ、どこな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え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ここじゃないとしたら、どこなの。村の皆は私を置いて何処へ</w:t>
      </w:r>
    </w:p>
    <w:p>
      <w:pPr>
        <w:pStyle w:val="Normal"/>
        <w:rPr/>
      </w:pPr>
      <w:r>
        <w:rPr/>
        <w:t>　　　　　いったの？リョクの村の人の魂は？ねえ、教えて！魂は何処へ行</w:t>
      </w:r>
    </w:p>
    <w:p>
      <w:pPr>
        <w:pStyle w:val="Normal"/>
        <w:rPr/>
      </w:pPr>
      <w:r>
        <w:rPr/>
        <w:t>　　　　　けばいいの？何に祈ればいいの？誰が私達を見守ってくれている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私達はどうして砂漠の真ん中で消えようとしているの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消えたりなん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どうしてそう思えるの。私の村は消えた。あなたの村だって、い</w:t>
      </w:r>
    </w:p>
    <w:p>
      <w:pPr>
        <w:pStyle w:val="Normal"/>
        <w:rPr/>
      </w:pPr>
      <w:r>
        <w:rPr/>
        <w:t>　　　　　つかは消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間。</w:t>
      </w:r>
    </w:p>
    <w:p>
      <w:pPr>
        <w:pStyle w:val="Normal"/>
        <w:rPr/>
      </w:pPr>
      <w:r>
        <w:rPr/>
        <w:t>　　　　　　　　　リョク、後ずさり、走り去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キナリ、死体の所へ。</w:t>
      </w:r>
    </w:p>
    <w:p>
      <w:pPr>
        <w:pStyle w:val="Normal"/>
        <w:rPr/>
      </w:pPr>
      <w:r>
        <w:rPr/>
        <w:t>　　　　　　　　　笑顔を作り、祈りを捧げ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…どうぞ、安らかに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｛７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早足で現れるアオイ。</w:t>
      </w:r>
    </w:p>
    <w:p>
      <w:pPr>
        <w:pStyle w:val="Normal"/>
        <w:rPr/>
      </w:pPr>
      <w:r>
        <w:rPr/>
        <w:t>　　　　　　　　　後ろからマゼンタが慌てて付いてき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すみませんお客様、もう少しだけゆっくり歩いて下さいません</w:t>
      </w:r>
    </w:p>
    <w:p>
      <w:pPr>
        <w:pStyle w:val="Normal"/>
        <w:rPr/>
      </w:pPr>
      <w:r>
        <w:rPr/>
        <w:t>　　　　　　か、早足はあまり得意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だって何も無い所案内された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先ほどご案内しましたショッピングモールの事でしょ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う、そんなの。あと、がらんとした部屋と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カフェテリアです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何だっていいわよ、自信満々に連れてくから付いて行ったのに、</w:t>
      </w:r>
    </w:p>
    <w:p>
      <w:pPr>
        <w:pStyle w:val="Normal"/>
        <w:rPr/>
      </w:pPr>
      <w:r>
        <w:rPr/>
        <w:t>　　　　　何も無いじゃない、全部からっぽ。水も食べるものも無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申し訳ございません、なにぶん業者の対応が遅れていまして。</w:t>
      </w:r>
    </w:p>
    <w:p>
      <w:pPr>
        <w:pStyle w:val="Normal"/>
        <w:rPr/>
      </w:pPr>
      <w:r>
        <w:rPr/>
        <w:t>　　　　　ですが本来は大変すばらしい所なん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とにかく、もっと分かりやすいところが見たい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分かりやすいと仰います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なんかもっと、これだ！っていう、どう言えばいいのかな、ここ</w:t>
      </w:r>
    </w:p>
    <w:p>
      <w:pPr>
        <w:pStyle w:val="Normal"/>
        <w:rPr/>
      </w:pPr>
      <w:r>
        <w:rPr/>
        <w:t>　　　　　の仕組みとか、みんなの暮らしとか、前文明の、つまりね、分か</w:t>
      </w:r>
    </w:p>
    <w:p>
      <w:pPr>
        <w:pStyle w:val="Normal"/>
        <w:rPr/>
      </w:pPr>
      <w:r>
        <w:rPr/>
        <w:t>　　　　　るかなあ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（分かった風にニコニコ笑って相槌を打ち続け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本当に分かってるの？なんか、あったま来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アオイ、マゼンタを置いてさっさと行こう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お待ちください、何か失礼でも。申し訳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何でもいいから謝れって教えられた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そんな事仰らないで下さい、お待ちくださ、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マゼンタ、走ろうとして自分の足につまずいて転び、</w:t>
      </w:r>
    </w:p>
    <w:p>
      <w:pPr>
        <w:pStyle w:val="Normal"/>
        <w:rPr/>
      </w:pPr>
      <w:r>
        <w:rPr/>
        <w:t>　　　　　　　　じたばたしている。</w:t>
      </w:r>
    </w:p>
    <w:p>
      <w:pPr>
        <w:pStyle w:val="Normal"/>
        <w:rPr/>
      </w:pPr>
      <w:r>
        <w:rPr/>
        <w:t>　　　　　　　　仕方なしに戻ってくるアオイ。</w:t>
      </w:r>
    </w:p>
    <w:p>
      <w:pPr>
        <w:pStyle w:val="Normal"/>
        <w:rPr/>
      </w:pPr>
      <w:r>
        <w:rPr/>
        <w:t>　　　　　　　　マゼンタ、何とか自力で立ち上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（嬉しそうに）学習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んたには参るなあ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少しは進歩していま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ま、まあね。…でも、ほんと、良く出来てるわね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、沢山動けば、汗そっくりの水も出ます。このよう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水！？（思わずマゼンタの顔を触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正確には、油で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アオイ　　う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お客様、どうか、私に仕事を続けさせ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仕事ったって。いいよ、自分で何とかする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お願いします。お客様のお相手が出来なくては何の価値もなく</w:t>
      </w:r>
    </w:p>
    <w:p>
      <w:pPr>
        <w:pStyle w:val="Normal"/>
        <w:rPr/>
      </w:pPr>
      <w:r>
        <w:rPr/>
        <w:t>　　　　　　なってしまいます。どうか私をご利用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んな、大げさよ。それに自分の事、ただの道具みたいに言うの</w:t>
      </w:r>
    </w:p>
    <w:p>
      <w:pPr>
        <w:pStyle w:val="Normal"/>
        <w:rPr/>
      </w:pPr>
      <w:r>
        <w:rPr/>
        <w:t>　　　　　良くない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いいえ。道具である事は誇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お客様、私は便利ですか？便利な道具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…ええ。的外れな事もするけど、あんたは本当に便利な道具だ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光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マゼンタ、どうして私達はあんたみたいなのが作れないのか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私たちは道具さえ満足に作れないの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もしよろしければ、お教えします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、いい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勿論です。私がお役に立つなら、なんなりと。知識だけはもって</w:t>
      </w:r>
    </w:p>
    <w:p>
      <w:pPr>
        <w:pStyle w:val="Normal"/>
        <w:rPr/>
      </w:pPr>
      <w:r>
        <w:rPr/>
        <w:t>　　　　　います。どんな事でもお答えしましょう。質問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んたの仕事が増えたって訳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んたが幸せって言った意味、何となく分か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さきほどよりもさらに幸せです。こんなに長くお客様と</w:t>
      </w:r>
    </w:p>
    <w:p>
      <w:pPr>
        <w:pStyle w:val="Normal"/>
        <w:rPr/>
      </w:pPr>
      <w:r>
        <w:rPr/>
        <w:t>　　　　　お話したのは初めての事なんです。本当に幸せな事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お客様…あ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アオイ　引っ掛かるの。あんたって人との話し方、まだ勉強中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だって言ってたよね。長く話したのは初めてなんて、今まで　　　　　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</w:t>
      </w:r>
      <w:r>
        <w:rPr/>
        <w:t>はどうして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私のお披露目まえに、一度シャイニーランドが壊れまし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私は、この遊園地の目玉として新しく作られました。調整機関</w:t>
      </w:r>
    </w:p>
    <w:p>
      <w:pPr>
        <w:pStyle w:val="Normal"/>
        <w:rPr/>
      </w:pPr>
      <w:r>
        <w:rPr/>
        <w:t>　　　　　　中、塔の最上階にありますメンテナンス…人形の控え室で、沢山</w:t>
      </w:r>
    </w:p>
    <w:p>
      <w:pPr>
        <w:pStyle w:val="Normal"/>
        <w:rPr/>
      </w:pPr>
      <w:r>
        <w:rPr/>
        <w:t>　　　　　のお客様が遊んでおられるのを見下ろしていました。…まもなく</w:t>
      </w:r>
    </w:p>
    <w:p>
      <w:pPr>
        <w:pStyle w:val="Normal"/>
        <w:rPr/>
      </w:pPr>
      <w:r>
        <w:rPr/>
        <w:t>　　　　　出番です。私は私の仕事に対し、最善を尽くすつもりでした。沢</w:t>
      </w:r>
    </w:p>
    <w:p>
      <w:pPr>
        <w:pStyle w:val="Normal"/>
        <w:rPr/>
      </w:pPr>
      <w:r>
        <w:rPr/>
        <w:t>　　　　　山の人々に会い、より人間らしく育っていくはずでした。…です</w:t>
      </w:r>
    </w:p>
    <w:p>
      <w:pPr>
        <w:pStyle w:val="Normal"/>
        <w:rPr/>
      </w:pPr>
      <w:r>
        <w:rPr/>
        <w:t>　　　　　が、その直前、お客様が来なくなり、ここも壊れてしま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何があっ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分かりません。私は身を守る為に動くのをやめ、壊れた振りをし</w:t>
      </w:r>
    </w:p>
    <w:p>
      <w:pPr>
        <w:pStyle w:val="Normal"/>
        <w:rPr/>
      </w:pPr>
      <w:r>
        <w:rPr/>
        <w:t>　　　　　て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分からない？経典に書いてあった神様の怒りってその時の事よ、</w:t>
      </w:r>
    </w:p>
    <w:p>
      <w:pPr>
        <w:pStyle w:val="Normal"/>
        <w:rPr/>
      </w:pPr>
      <w:r>
        <w:rPr/>
        <w:t>　　　　　本当は何があったの、教え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私はシャイニーランドから離れた事がありません。ですから分か</w:t>
      </w:r>
    </w:p>
    <w:p>
      <w:pPr>
        <w:pStyle w:val="Normal"/>
        <w:rPr/>
      </w:pPr>
      <w:r>
        <w:rPr/>
        <w:t>　　　　　りません。申し訳ござ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前文明が滅んだ時のことよ。その時の事を聞きたいの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前文明、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あんた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何でもない。それからここもようやく直って、あなたも働き始</w:t>
      </w:r>
    </w:p>
    <w:p>
      <w:pPr>
        <w:pStyle w:val="Normal"/>
        <w:rPr/>
      </w:pPr>
      <w:r>
        <w:rPr/>
        <w:t>　　　　　めたのよね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実はまだ、お披露目前のままで、ここで働く許可を頂いていな</w:t>
      </w:r>
    </w:p>
    <w:p>
      <w:pPr>
        <w:pStyle w:val="Normal"/>
        <w:rPr/>
      </w:pPr>
      <w:r>
        <w:rPr/>
        <w:t>　　　　　　いん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二百十五年七ヶ月程待ちましたが本部から連絡が無いので、やむ</w:t>
      </w:r>
    </w:p>
    <w:p>
      <w:pPr>
        <w:pStyle w:val="Normal"/>
        <w:rPr/>
      </w:pPr>
      <w:r>
        <w:rPr/>
        <w:t>　　　　　を得ず、私が遊園地を直す事に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点検した結果、制御システムは何とか無事で、私はそこで壊れた</w:t>
      </w:r>
    </w:p>
    <w:p>
      <w:pPr>
        <w:pStyle w:val="Normal"/>
        <w:rPr/>
      </w:pPr>
      <w:r>
        <w:rPr/>
        <w:t>　　　　　ものを直す為の知識を得ました。…私はお客様に喜んでいただく</w:t>
      </w:r>
    </w:p>
    <w:p>
      <w:pPr>
        <w:pStyle w:val="Normal"/>
        <w:rPr/>
      </w:pPr>
      <w:r>
        <w:rPr/>
        <w:t>　　　　　ためのロボットです、専門外ですが、喜んでいただく為には、ま</w:t>
      </w:r>
    </w:p>
    <w:p>
      <w:pPr>
        <w:pStyle w:val="Normal"/>
        <w:rPr/>
      </w:pPr>
      <w:r>
        <w:rPr/>
        <w:t>　　　　　ず遊園地を直す事が先だと総合的に判断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遊園地そのものは動き出しました、しかし本部に連絡はしている</w:t>
      </w:r>
    </w:p>
    <w:p>
      <w:pPr>
        <w:pStyle w:val="Normal"/>
        <w:rPr/>
      </w:pPr>
      <w:r>
        <w:rPr/>
        <w:t>　　　　　んですが、オンラインの復旧が遅れているようで、五百年近く商</w:t>
      </w:r>
    </w:p>
    <w:p>
      <w:pPr>
        <w:pStyle w:val="Normal"/>
        <w:rPr/>
      </w:pPr>
      <w:r>
        <w:rPr/>
        <w:t>　　　　　品が届かず、困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お客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もう一つ聞いていい。あなたの仲間達って、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愉快な仲間達は簡単な構造のロボットと、後はぬいぐるみキャラ</w:t>
      </w:r>
    </w:p>
    <w:p>
      <w:pPr>
        <w:pStyle w:val="Normal"/>
        <w:rPr/>
      </w:pPr>
      <w:r>
        <w:rPr/>
        <w:t>　　　　　クターです、本来ぬいぐるみは中に人が入るんですけど、皆さん</w:t>
      </w:r>
    </w:p>
    <w:p>
      <w:pPr>
        <w:pStyle w:val="Normal"/>
        <w:rPr/>
      </w:pPr>
      <w:r>
        <w:rPr/>
        <w:t>　　　　　来なくなりまして、次を待っている状態です。いらっしゃったお</w:t>
      </w:r>
    </w:p>
    <w:p>
      <w:pPr>
        <w:pStyle w:val="Normal"/>
        <w:rPr/>
      </w:pPr>
      <w:r>
        <w:rPr/>
        <w:t>　　　　　客様ががっかりされたら大変なので、こちらも本部に連絡を取り</w:t>
      </w:r>
    </w:p>
    <w:p>
      <w:pPr>
        <w:pStyle w:val="Normal"/>
        <w:rPr/>
      </w:pPr>
      <w:r>
        <w:rPr/>
        <w:t>　　　　　続けているんです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分からない言葉がいっぱい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すみ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でも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アオイ、寒気がして、震えそうになっている。</w:t>
      </w:r>
    </w:p>
    <w:p>
      <w:pPr>
        <w:pStyle w:val="Normal"/>
        <w:rPr/>
      </w:pPr>
      <w:r>
        <w:rPr/>
        <w:t>　　　　　　　　慎重に、言葉を選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でも、あなたがここを直したのね、たった一人で。何百年も、</w:t>
      </w:r>
    </w:p>
    <w:p>
      <w:pPr>
        <w:pStyle w:val="Normal"/>
        <w:rPr/>
      </w:pPr>
      <w:r>
        <w:rPr/>
        <w:t>　　　　　　お客さんがいっぱい来るのを待ち続け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まず、クレーンから直さなければいけなくて、苦労しました。業</w:t>
      </w:r>
    </w:p>
    <w:p>
      <w:pPr>
        <w:pStyle w:val="Normal"/>
        <w:rPr/>
      </w:pPr>
      <w:r>
        <w:rPr/>
        <w:t>　　　　　者の方と、ついに連絡が取れませんでしたが、一人でも何とかな</w:t>
      </w:r>
    </w:p>
    <w:p>
      <w:pPr>
        <w:pStyle w:val="Normal"/>
        <w:rPr/>
      </w:pPr>
      <w:r>
        <w:rPr/>
        <w:t>　　　　　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う…ありがとう、よく、わ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アオイ、座り込んで、ひざに顔を埋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　…いかが致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　…ごめん、ちょっと、待って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アオイ、こっそりと泣き、やがて顔を上げる。</w:t>
      </w:r>
    </w:p>
    <w:p>
      <w:pPr>
        <w:pStyle w:val="Normal"/>
        <w:rPr/>
      </w:pPr>
      <w:r>
        <w:rPr/>
        <w:t>　　　　　　　　心配そうにしていたマゼンタ、アオイが笑顔になるので、</w:t>
      </w:r>
    </w:p>
    <w:p>
      <w:pPr>
        <w:pStyle w:val="Normal"/>
        <w:rPr/>
      </w:pPr>
      <w:r>
        <w:rPr/>
        <w:t>　　　　　　　　戸惑いつつ曖昧に笑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毎日、ここでどうして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朝は、掃除をします。それから遊具を点検し、ぴかぴかに</w:t>
      </w:r>
    </w:p>
    <w:p>
      <w:pPr>
        <w:pStyle w:val="Normal"/>
        <w:rPr/>
      </w:pPr>
      <w:r>
        <w:rPr/>
        <w:t>　　　　　磨き上げます。それから動かします。それから、お客様を待ちま</w:t>
      </w:r>
    </w:p>
    <w:p>
      <w:pPr>
        <w:pStyle w:val="Normal"/>
        <w:rPr/>
      </w:pPr>
      <w:r>
        <w:rPr/>
        <w:t>　　　　　す。それから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それから、夜になれば、綺麗な明かりを灯す。…あの高い塔に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の塔へ連れてって。みんな必ずあそこに向かうはず…リョクに</w:t>
      </w:r>
    </w:p>
    <w:p>
      <w:pPr>
        <w:pStyle w:val="Normal"/>
        <w:rPr/>
      </w:pPr>
      <w:r>
        <w:rPr/>
        <w:t>　　　　　会わなき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かしこまり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｛７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階段を上る音、</w:t>
      </w:r>
    </w:p>
    <w:p>
      <w:pPr>
        <w:pStyle w:val="Normal"/>
        <w:rPr/>
      </w:pPr>
      <w:r>
        <w:rPr/>
        <w:t>　　　　　　　　　塔の最上階にようやくたどり着くリョク。</w:t>
      </w:r>
    </w:p>
    <w:p>
      <w:pPr>
        <w:pStyle w:val="Normal"/>
        <w:rPr/>
      </w:pPr>
      <w:r>
        <w:rPr/>
        <w:t>　　　　　　　　　息を切らしつつ、しきりにあたりをうかがう。</w:t>
      </w:r>
    </w:p>
    <w:p>
      <w:pPr>
        <w:pStyle w:val="Normal"/>
        <w:rPr/>
      </w:pPr>
      <w:r>
        <w:rPr/>
        <w:t>　　　　　　　　　窓に近づき、手を出そうとして、ガラスに阻まれる。</w:t>
      </w:r>
    </w:p>
    <w:p>
      <w:pPr>
        <w:pStyle w:val="Normal"/>
        <w:rPr/>
      </w:pPr>
      <w:r>
        <w:rPr/>
        <w:t>　　　　　　　　　ガラスに驚くリョク、それでも何とか階下を見下ろ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どこだ、どこに逃げた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リョク、苛立ってカバンから小型爆弾を取り出し、</w:t>
      </w:r>
    </w:p>
    <w:p>
      <w:pPr>
        <w:pStyle w:val="Normal"/>
        <w:rPr/>
      </w:pPr>
      <w:r>
        <w:rPr/>
        <w:t>　　　　　　　　　部屋の隅に隠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キナリ、奥から姿を現す。</w:t>
      </w:r>
    </w:p>
    <w:p>
      <w:pPr>
        <w:pStyle w:val="Normal"/>
        <w:rPr/>
      </w:pPr>
      <w:r>
        <w:rPr/>
        <w:t>　　　　　　　　　何故か手首に布を巻きつけ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山みたいに高いね。階段きつかったでし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どうし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私達、ここの光を見て大きくなったのよ。塔を目指すのは当たり</w:t>
      </w:r>
    </w:p>
    <w:p>
      <w:pPr>
        <w:pStyle w:val="Normal"/>
        <w:rPr/>
      </w:pPr>
      <w:r>
        <w:rPr/>
        <w:t>　　　　　前でし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その手はどうした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ちょっとね、大丈夫よ。…すごい眺めね、砂漠以外何にも無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キナリ、ここを出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光街の外へ出る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どうし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今から俺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アオイ、マゼンタに連れられて入ってく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やっぱり、塔に登ったね。すごいね、空の上にいるみた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アオ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マゼンタ、遠くまで見える、ここから下を見てい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おい人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何で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何処に隠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光街に住んでる連中を、何処に隠した。お前が逃がしたんだろ</w:t>
      </w:r>
    </w:p>
    <w:p>
      <w:pPr>
        <w:pStyle w:val="Normal"/>
        <w:rPr/>
      </w:pPr>
      <w:r>
        <w:rPr/>
        <w:t>　　　　　　う、何処にかくまった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かくまってなどいませんが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仲間がいると言ったじゃな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いるけど、人間じゃないわ。全部聞い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アオイ、今すぐ逃げろ。俺は、なんとしても隠れている人間を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探して、どうする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思い知らせてやる、俺たちがどれだけ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分かってるでし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光街を歩いて、わかったでしょ。塔から外を見て、分かったで</w:t>
      </w:r>
    </w:p>
    <w:p>
      <w:pPr>
        <w:pStyle w:val="Normal"/>
        <w:rPr/>
      </w:pPr>
      <w:r>
        <w:rPr/>
        <w:t>　　　　　しょ。誰かに会った？人間に、一人でも会っ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アオイ、だけど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誰もいないの！誰もいないのよ！居もしない相手を、リョクは憎</w:t>
      </w:r>
    </w:p>
    <w:p>
      <w:pPr>
        <w:pStyle w:val="Normal"/>
        <w:rPr/>
      </w:pPr>
      <w:r>
        <w:rPr/>
        <w:t>　　　　　んできたの。ここにはずっと、誰も来なかった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だって、だって俺の考えは正しかったじゃないか。ここは神の住</w:t>
      </w:r>
    </w:p>
    <w:p>
      <w:pPr>
        <w:pStyle w:val="Normal"/>
        <w:rPr/>
      </w:pPr>
      <w:r>
        <w:rPr/>
        <w:t>　　　　　む街なんかじゃなく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の通りだ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ここは、前文明の名残で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いう通り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ここは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お前の言う通り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神官、現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全部、見た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見た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見たよ、ミイラまで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ミイ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おそらく食べ物も水も無くて、力尽きたんだろ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以前いらしたお客様は食べ物を注文されましたが、オンラインが</w:t>
      </w:r>
    </w:p>
    <w:p>
      <w:pPr>
        <w:pStyle w:val="Normal"/>
        <w:rPr/>
      </w:pPr>
      <w:r>
        <w:rPr/>
        <w:t>　　　　　復旧していなくて商品が届かず、お待ち頂いておりました。お客</w:t>
      </w:r>
    </w:p>
    <w:p>
      <w:pPr>
        <w:pStyle w:val="Normal"/>
        <w:rPr/>
      </w:pPr>
      <w:r>
        <w:rPr/>
        <w:t>　　　　　様はたいそうご立腹で、百五十年間、口を利いてくださいませ</w:t>
      </w:r>
    </w:p>
    <w:p>
      <w:pPr>
        <w:pStyle w:val="Normal"/>
        <w:rPr/>
      </w:pPr>
      <w:r>
        <w:rPr/>
        <w:t>　　　　　　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ご丁寧に布を掛けて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横になられていましたの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ガラクタ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マゼンタ。会議を行う。大事な会議だ。席を外してくれな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かしこまりました。それでは、終わりましたらそちらのボタンを</w:t>
      </w:r>
    </w:p>
    <w:p>
      <w:pPr>
        <w:pStyle w:val="Normal"/>
        <w:rPr/>
      </w:pPr>
      <w:r>
        <w:rPr/>
        <w:t>　　　　　押して下さい。扉が開きます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マゼンタ、出て行く。</w:t>
      </w:r>
    </w:p>
    <w:p>
      <w:pPr>
        <w:pStyle w:val="Normal"/>
        <w:rPr/>
      </w:pPr>
      <w:r>
        <w:rPr/>
        <w:t>　　　　　　　　　　　扉が自動的に閉じる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神官様。天罰が下る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悔いはもう無いだろ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どうしてこの事実をひた隠しにしてきた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お前たちみたいな輩が光街の神を冒涜するからじゃな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全部知っていたはずだ、なのにそれでもあなたは神官だった。ど</w:t>
      </w:r>
    </w:p>
    <w:p>
      <w:pPr>
        <w:pStyle w:val="Normal"/>
        <w:rPr/>
      </w:pPr>
      <w:r>
        <w:rPr/>
        <w:t>　　　　　うして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マゼンタがこの街を一人で作り直した事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何だよそ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ああ。大神官、神官ともども、代々この事を知っている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代々…何百年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そう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なた達はずっと嘘をつき続けてき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果たして嘘だろ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我々の祖先は前文明崩壊と同時に何もかもを無くした。なぜだ？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</w:t>
      </w:r>
      <w:r>
        <w:rPr/>
        <w:t>ただ、病を治したかった。ただ、遠くへ早く行きたかった。離</w:t>
      </w:r>
    </w:p>
    <w:p>
      <w:pPr>
        <w:pStyle w:val="Normal"/>
        <w:rPr/>
      </w:pPr>
      <w:r>
        <w:rPr/>
        <w:t>　　　　　れた人と話をしたかった。空を飛びたかった。それを一つづつ叶</w:t>
      </w:r>
    </w:p>
    <w:p>
      <w:pPr>
        <w:pStyle w:val="Normal"/>
        <w:rPr/>
      </w:pPr>
      <w:r>
        <w:rPr/>
        <w:t>　　　　　えていっただけなのに。我々は再び有史以前に戻った。最悪なの</w:t>
      </w:r>
    </w:p>
    <w:p>
      <w:pPr>
        <w:pStyle w:val="Normal"/>
        <w:rPr/>
      </w:pPr>
      <w:r>
        <w:rPr/>
        <w:t>　　　　　は、我々が衰退の一途をたどるしかなかった事…。体に何かが起</w:t>
      </w:r>
    </w:p>
    <w:p>
      <w:pPr>
        <w:pStyle w:val="Normal"/>
        <w:rPr/>
      </w:pPr>
      <w:r>
        <w:rPr/>
        <w:t>　　　　　こっている。人の数が減り続け、子供が生まれない。得体の知れ</w:t>
      </w:r>
    </w:p>
    <w:p>
      <w:pPr>
        <w:pStyle w:val="Normal"/>
        <w:rPr/>
      </w:pPr>
      <w:r>
        <w:rPr/>
        <w:t>　　　　　ない病に冒される。お前たち、我々の行く末が、見える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んな時、光街に明かりが灯った。私達の先祖は、それを見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そう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ならその時に誰かが正体を暴いたはずだ！あなた達か？始めにここ</w:t>
      </w:r>
    </w:p>
    <w:p>
      <w:pPr>
        <w:pStyle w:val="Normal"/>
        <w:rPr/>
      </w:pPr>
      <w:r>
        <w:rPr/>
        <w:t>　　　　を神の街と偽ったのは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その時いたのは飢えた人間だけだ。彼らは食べられない物には見向</w:t>
      </w:r>
    </w:p>
    <w:p>
      <w:pPr>
        <w:pStyle w:val="Normal"/>
        <w:rPr/>
      </w:pPr>
      <w:r>
        <w:rPr/>
        <w:t>　　　　きはしなかった。だから食べ物が無いと分かれば、誰も光街に興味</w:t>
      </w:r>
    </w:p>
    <w:p>
      <w:pPr>
        <w:pStyle w:val="Normal"/>
        <w:rPr/>
      </w:pPr>
      <w:r>
        <w:rPr/>
        <w:t>　　　　を抱かなかった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…そんな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しかし失った文明への憧れが、無くなったわけではない。地平線の</w:t>
      </w:r>
    </w:p>
    <w:p>
      <w:pPr>
        <w:pStyle w:val="Normal"/>
        <w:rPr/>
      </w:pPr>
      <w:r>
        <w:rPr/>
        <w:t>　　　　向こうに光る、過去に確かに成し遂げた文明の証。憧れが信仰</w:t>
      </w:r>
    </w:p>
    <w:p>
      <w:pPr>
        <w:pStyle w:val="Normal"/>
        <w:rPr/>
      </w:pPr>
      <w:r>
        <w:rPr/>
        <w:t>　　　　へと変わっていっても不思議は無い。</w:t>
      </w:r>
      <w:r>
        <w:rPr/>
        <w:t>.</w:t>
      </w:r>
      <w:r>
        <w:rPr/>
        <w:t>我々は立ち上がりたいん</w:t>
      </w:r>
    </w:p>
    <w:p>
      <w:pPr>
        <w:pStyle w:val="Normal"/>
        <w:rPr/>
      </w:pPr>
      <w:r>
        <w:rPr/>
        <w:t>　　　　だ。失ったものを取り戻す、最後の可能性に祈る。だから、魂を記</w:t>
      </w:r>
    </w:p>
    <w:p>
      <w:pPr>
        <w:pStyle w:val="Normal"/>
        <w:rPr/>
      </w:pPr>
      <w:r>
        <w:rPr/>
        <w:t>　　　　憶の元へと返す。繁栄の証、光街に。希望を捨てず、最後の楽園が</w:t>
      </w:r>
    </w:p>
    <w:p>
      <w:pPr>
        <w:pStyle w:val="Normal"/>
        <w:rPr/>
      </w:pPr>
      <w:r>
        <w:rPr/>
        <w:t>　　　　そこにあると信じて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そんなものは詭弁だ！だからなのか？神を疑うものを何人も追放し</w:t>
      </w:r>
    </w:p>
    <w:p>
      <w:pPr>
        <w:pStyle w:val="Normal"/>
        <w:rPr/>
      </w:pPr>
      <w:r>
        <w:rPr/>
        <w:t>　　　　たのは、そんな感傷に浸り続けるためなの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光街を人形が作ったガラクタにするのは簡単だ。しかし、ここを</w:t>
      </w:r>
    </w:p>
    <w:p>
      <w:pPr>
        <w:pStyle w:val="Normal"/>
        <w:rPr/>
      </w:pPr>
      <w:r>
        <w:rPr/>
        <w:t>　　　　　暴けば、村の者が最後に持っていた何かを失う事にな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何かって何だよ、それを失くしたらどうだって言うんだ。嘘の教え</w:t>
      </w:r>
    </w:p>
    <w:p>
      <w:pPr>
        <w:pStyle w:val="Normal"/>
        <w:rPr/>
      </w:pPr>
      <w:r>
        <w:rPr/>
        <w:t>　　　　を信じさせられて、何を最後に持ってるっ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神官、沈黙し、穏やかにリョクを見る。</w:t>
      </w:r>
    </w:p>
    <w:p>
      <w:pPr>
        <w:pStyle w:val="Normal"/>
        <w:rPr/>
      </w:pPr>
      <w:r>
        <w:rPr/>
        <w:t>　　　　　　　　リョク、何故か耐えがたくなり目をそら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最後に残っているのは、祈り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（気圧されている）…冗談だ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神官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何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この砂漠に残っている村の数を教え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アオイ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この塔から砂漠しか見えないの。本当の事を言って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…リョク、知りたい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我々の村が最後の一つ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あなたは祈れと言い続け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そうだ、祈る以外何が出来る？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間。</w:t>
      </w:r>
    </w:p>
    <w:p>
      <w:pPr>
        <w:pStyle w:val="Normal"/>
        <w:rPr/>
      </w:pPr>
      <w:r>
        <w:rPr/>
        <w:t>　　　　　　　　　リョク、大笑い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上等だ！上等じゃねえか！神官様、そこを開けろ。神様と心中</w:t>
      </w:r>
    </w:p>
    <w:p>
      <w:pPr>
        <w:pStyle w:val="Normal"/>
        <w:rPr/>
      </w:pPr>
      <w:r>
        <w:rPr/>
        <w:t>　　　　　したい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何だっ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リョク、遠隔操作の小型爆弾のスイッチを取り出す。</w:t>
      </w:r>
    </w:p>
    <w:p>
      <w:pPr>
        <w:pStyle w:val="Normal"/>
        <w:rPr/>
      </w:pPr>
      <w:r>
        <w:rPr/>
        <w:t>　　　　　　　　神官のみがたじろ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村の忌み場の穴の中でいい物を見つけたんだ。前文明に作られた</w:t>
      </w:r>
    </w:p>
    <w:p>
      <w:pPr>
        <w:pStyle w:val="Normal"/>
        <w:rPr/>
      </w:pPr>
      <w:r>
        <w:rPr/>
        <w:t>　　　　　火の玉をあちこちに仕掛けた。こいつを押せば、一瞬で光街が吹</w:t>
      </w:r>
    </w:p>
    <w:p>
      <w:pPr>
        <w:pStyle w:val="Normal"/>
        <w:rPr/>
      </w:pPr>
      <w:r>
        <w:rPr/>
        <w:t>　　　　　き飛ぶ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アオイ　　どういうつもり。ここを壊すなんて、聞いていない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言っただろう、時期を待っていたって。誰かが光街の鍵を手に入</w:t>
      </w:r>
    </w:p>
    <w:p>
      <w:pPr>
        <w:pStyle w:val="Normal"/>
        <w:rPr/>
      </w:pPr>
      <w:r>
        <w:rPr/>
        <w:t>　　　　　れるのを、ずっと待ってた、この為にな。アオイ、お前だって、</w:t>
      </w:r>
    </w:p>
    <w:p>
      <w:pPr>
        <w:pStyle w:val="Normal"/>
        <w:rPr/>
      </w:pPr>
      <w:r>
        <w:rPr/>
        <w:t>　　　　　光街を疑っていたじゃない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うよ、で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達は、こんな場所を心の拠り所にしなければいけなかった、何</w:t>
      </w:r>
    </w:p>
    <w:p>
      <w:pPr>
        <w:pStyle w:val="Normal"/>
        <w:rPr/>
      </w:pPr>
      <w:r>
        <w:rPr/>
        <w:t>　　　　　百年も！ここに何がある、何があるんだ、言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信仰があるわ。唯一の、ささえ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信者は黙っていろ！アオイ、答え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いいえ。私は光街を想って生きてきた。リョク、あなたも、光街</w:t>
      </w:r>
    </w:p>
    <w:p>
      <w:pPr>
        <w:pStyle w:val="Normal"/>
        <w:rPr/>
      </w:pPr>
      <w:r>
        <w:rPr/>
        <w:t>　　　　　を想って生きてきた。信じるか、憎むかの違いでしかない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この街が無くなった先、あなた、どうするの。私たちもあなた</w:t>
      </w:r>
    </w:p>
    <w:p>
      <w:pPr>
        <w:pStyle w:val="Normal"/>
        <w:rPr/>
      </w:pPr>
      <w:r>
        <w:rPr/>
        <w:t>　　　　　　も、光街に生かされてきたの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黙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、ここにあるのは、人と話したがってる人形と、昔の人が</w:t>
      </w:r>
    </w:p>
    <w:p>
      <w:pPr>
        <w:pStyle w:val="Normal"/>
        <w:rPr/>
      </w:pPr>
      <w:r>
        <w:rPr/>
        <w:t>　　　　　見た夢と、綺麗な光だけよ。人を傷付けるものなんて、ここに　</w:t>
      </w:r>
    </w:p>
    <w:p>
      <w:pPr>
        <w:pStyle w:val="Normal"/>
        <w:rPr/>
      </w:pPr>
      <w:r>
        <w:rPr/>
        <w:t>　　　　　は、な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アオイ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神官、剣を抜き、背後からリョクを襲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ちくしょ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リョク、スイッチを押す。</w:t>
      </w:r>
    </w:p>
    <w:p>
      <w:pPr>
        <w:pStyle w:val="Normal"/>
        <w:rPr/>
      </w:pPr>
      <w:r>
        <w:rPr/>
        <w:t>　　　　　　　　しかし、何も起こ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どうして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神のご加護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アオイ、神官にしがみつく。</w:t>
      </w:r>
    </w:p>
    <w:p>
      <w:pPr>
        <w:pStyle w:val="Normal"/>
        <w:rPr/>
      </w:pPr>
      <w:r>
        <w:rPr/>
        <w:t>　　　　　　　　神官、剣を振り下ろす。リョク、間一髪でよける。</w:t>
      </w:r>
    </w:p>
    <w:p>
      <w:pPr>
        <w:pStyle w:val="Normal"/>
        <w:rPr/>
      </w:pPr>
      <w:r>
        <w:rPr/>
        <w:t>　　　　　　　　壁の何かを、剣が壊す。</w:t>
      </w:r>
    </w:p>
    <w:p>
      <w:pPr>
        <w:pStyle w:val="Normal"/>
        <w:rPr/>
      </w:pPr>
      <w:r>
        <w:rPr/>
        <w:t>　　　　　　　　突然、部屋の明かりが落ち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一瞬の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神官、アオイを扉側へ押しのける。</w:t>
      </w:r>
    </w:p>
    <w:p>
      <w:pPr>
        <w:pStyle w:val="Normal"/>
        <w:rPr/>
      </w:pPr>
      <w:r>
        <w:rPr/>
        <w:t>　　　　　　　　リョク、その隙にキナリから小刀を奪い取り、</w:t>
      </w:r>
    </w:p>
    <w:p>
      <w:pPr>
        <w:pStyle w:val="Normal"/>
        <w:rPr/>
      </w:pPr>
      <w:r>
        <w:rPr/>
        <w:t>　　　　　　　　神官に切りかかる。</w:t>
      </w:r>
    </w:p>
    <w:p>
      <w:pPr>
        <w:pStyle w:val="Normal"/>
        <w:rPr/>
      </w:pPr>
      <w:r>
        <w:rPr/>
        <w:t>　　　　　　　　応酬が続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やめ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アオイ、逃げ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やめてちょうだい、いまはそんな事してる場合じゃ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どうして逃げない、早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無理よ、開かないも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何だ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いまだ！（神官に切りかかろうと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閉じ込められたわ。開けるのが先よ、二人とも、手に持ってる物</w:t>
      </w:r>
    </w:p>
    <w:p>
      <w:pPr>
        <w:pStyle w:val="Normal"/>
        <w:rPr/>
      </w:pPr>
      <w:r>
        <w:rPr/>
        <w:t>　　　　　をすて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アオイ、扉を叩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マゼンタ！聞こえる！ここを開けて！マゼンタ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無駄だ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ここは、音が漏れない。人形には、聞こえない。あいつ、何年で</w:t>
      </w:r>
    </w:p>
    <w:p>
      <w:pPr>
        <w:pStyle w:val="Normal"/>
        <w:rPr/>
      </w:pPr>
      <w:r>
        <w:rPr/>
        <w:t>　　　　　も外で待ってる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馬鹿な事言わない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何だよ、この壁！（窓を小刀で割ろうろしてい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結局、繰り返すんだ。争って、壊しながら、消えていく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神官、リョク、それぞれ窓や扉を壊そうと切り続ける。</w:t>
      </w:r>
    </w:p>
    <w:p>
      <w:pPr>
        <w:pStyle w:val="Normal"/>
        <w:rPr/>
      </w:pPr>
      <w:r>
        <w:rPr/>
        <w:t>　　　　　　　　ゆっくり暗く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パレードが通り過ぎていった。マゼンタの仲間達、決まった動き</w:t>
      </w:r>
    </w:p>
    <w:p>
      <w:pPr>
        <w:pStyle w:val="Normal"/>
        <w:rPr/>
      </w:pPr>
      <w:r>
        <w:rPr/>
        <w:t>　　　　　しか出来ない仕掛け人形たちが、色とりどりの光を放ち、通り過</w:t>
      </w:r>
    </w:p>
    <w:p>
      <w:pPr>
        <w:pStyle w:val="Normal"/>
        <w:rPr/>
      </w:pPr>
      <w:r>
        <w:rPr/>
        <w:t>　　　　　ぎていく。</w:t>
      </w:r>
    </w:p>
    <w:p>
      <w:pPr>
        <w:pStyle w:val="Normal"/>
        <w:rPr/>
      </w:pPr>
      <w:r>
        <w:rPr/>
        <w:t>　　　　　何回目かのパレードの夜、リョクの水が尽きた。私たちはもう、</w:t>
      </w:r>
    </w:p>
    <w:p>
      <w:pPr>
        <w:pStyle w:val="Normal"/>
        <w:rPr/>
      </w:pPr>
      <w:r>
        <w:rPr/>
        <w:t>　　　　　争わなか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やがて明かりが戻る。全員、消耗している。</w:t>
      </w:r>
    </w:p>
    <w:p>
      <w:pPr>
        <w:pStyle w:val="Normal"/>
        <w:rPr/>
      </w:pPr>
      <w:r>
        <w:rPr/>
        <w:t>　　　　　　　　かなり時間が経過している。</w:t>
      </w:r>
    </w:p>
    <w:p>
      <w:pPr>
        <w:pStyle w:val="Normal"/>
        <w:rPr/>
      </w:pPr>
      <w:r>
        <w:rPr/>
        <w:t>　　　　　　　　キナリ、ネブカギの実をリョクに渡そう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お願い、食べ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いらない。前文明の作った木の実で生かされたくない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どうして？もうお水も何も無い、何日たったと思ってるの、ネブ</w:t>
      </w:r>
    </w:p>
    <w:p>
      <w:pPr>
        <w:pStyle w:val="Normal"/>
        <w:rPr/>
      </w:pPr>
      <w:r>
        <w:rPr/>
        <w:t>　　　　　カギの実を食べないと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お前こそ、よく木にならずにいる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こんなに高い塔じゃ、根っこが地面に届かないから。…ここじゃ</w:t>
      </w:r>
    </w:p>
    <w:p>
      <w:pPr>
        <w:pStyle w:val="Normal"/>
        <w:rPr/>
      </w:pPr>
      <w:r>
        <w:rPr/>
        <w:t>　　　　　木になれ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神様の贈り物も形無しだ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やっぱり罰を受けたんだわ。せめて一日でも長く祈らなきゃいけ</w:t>
      </w:r>
    </w:p>
    <w:p>
      <w:pPr>
        <w:pStyle w:val="Normal"/>
        <w:rPr/>
      </w:pPr>
      <w:r>
        <w:rPr/>
        <w:t>　　　　　ない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祈る、今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私の全てだ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いらないって言ってるだろ、あっち行け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おかしい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の信念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ずっと丸まっていたアオイ、</w:t>
      </w:r>
    </w:p>
    <w:p>
      <w:pPr>
        <w:pStyle w:val="Normal"/>
        <w:rPr/>
      </w:pPr>
      <w:r>
        <w:rPr/>
        <w:t>　　　　　　　　　ゆっくり扉へ向かい、叩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マゼンタ、マゼンタ、聞こえる？ここを開け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もうやめろよ、聞こえない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扉も窓も開かない、刃物は壊れた。呼ぶしか出来ないでし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あのガラクタには通じない、無駄に体力を使うだけ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だからってじっとしてるの？マゼンタ、聞こえ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無駄だよ、結局俺達は前文明に殺されるんだ。あのミイラみたい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そうならないように実を持ってきたの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私は食べる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あなたがそれを食べるなんて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こうなったのは私の責任だ。お前たちを送らなきゃ死ねない。こ</w:t>
      </w:r>
    </w:p>
    <w:p>
      <w:pPr>
        <w:pStyle w:val="Normal"/>
        <w:rPr/>
      </w:pPr>
      <w:r>
        <w:rPr/>
        <w:t>　　　　　れでも神官だから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どこへ？まさか、こ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、やめて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その実を食べ尽くせば、結局終わり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音楽が聞こえてくる。</w:t>
      </w:r>
    </w:p>
    <w:p>
      <w:pPr>
        <w:pStyle w:val="Normal"/>
        <w:rPr/>
      </w:pPr>
      <w:r>
        <w:rPr/>
        <w:t>　　　　　　　　　　パレードが通り過ぎてい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パレードだわ。仕掛け人形たち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毎晩やるんだな。誰も観ていないの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ここにいるじゃ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綺麗だな。俺、前文明は何でも嫌いだ。でも、この時間が来る</w:t>
      </w:r>
    </w:p>
    <w:p>
      <w:pPr>
        <w:pStyle w:val="Normal"/>
        <w:rPr/>
      </w:pPr>
      <w:r>
        <w:rPr/>
        <w:t>　　　　　と、ほっとする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あれも人形さんが直し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多分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おしゃべり専門なのに、ご苦労なこ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どうやって直したんだろ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知識を叩き込めばたやすいはずだ。あの人形にも出来た事なんだ</w:t>
      </w:r>
    </w:p>
    <w:p>
      <w:pPr>
        <w:pStyle w:val="Normal"/>
        <w:rPr/>
      </w:pPr>
      <w:r>
        <w:rPr/>
        <w:t>　　　　　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うそ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アオ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アオイと神官、同時に気付き、互いを見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マゼンタは光街を直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…探そ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神官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神官、立ち上がり、奥へと走ってい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私が間違っていた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どうした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。木の実を食べ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食べない理由を知っているだろう、そいつ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前文明のゆがんだ植物の実よ。人を喰らうおぞましい木の実。</w:t>
      </w:r>
    </w:p>
    <w:p>
      <w:pPr>
        <w:pStyle w:val="Normal"/>
        <w:rPr/>
      </w:pPr>
      <w:r>
        <w:rPr/>
        <w:t>　　　　　　リョクが食べたくない気持ちも分かる。でも、考えが変わった</w:t>
      </w:r>
    </w:p>
    <w:p>
      <w:pPr>
        <w:pStyle w:val="Normal"/>
        <w:rPr/>
      </w:pPr>
      <w:r>
        <w:rPr/>
        <w:t>　　　　　　の。食べ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冗談だろ？俺はその人食いの実を食べる位なら、死んだ方がまし</w:t>
      </w:r>
    </w:p>
    <w:p>
      <w:pPr>
        <w:pStyle w:val="Normal"/>
        <w:rPr/>
      </w:pPr>
      <w:r>
        <w:rPr/>
        <w:t>　　　　　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アオイ、リョクの胸倉を掴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ふざけないで。もう沢山よ、私達は食べなきゃ死ぬの。</w:t>
      </w:r>
    </w:p>
    <w:p>
      <w:pPr>
        <w:pStyle w:val="Normal"/>
        <w:rPr/>
      </w:pPr>
      <w:r>
        <w:rPr/>
        <w:t>　　　　　今目の前にあるのはその事だけだ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はな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生き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え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皆で生きてここを出るの、だから食べて。今から、壊れた部分</w:t>
      </w:r>
    </w:p>
    <w:p>
      <w:pPr>
        <w:pStyle w:val="Normal"/>
        <w:rPr/>
      </w:pPr>
      <w:r>
        <w:rPr/>
        <w:t>　　　　　　を直すわ。扉を開ける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ばかな、そんな事、だって俺達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やるの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神官、ぼろぼろになって変色しているマニュアルを</w:t>
      </w:r>
    </w:p>
    <w:p>
      <w:pPr>
        <w:pStyle w:val="Normal"/>
        <w:rPr/>
      </w:pPr>
      <w:r>
        <w:rPr/>
        <w:t>　　　　　　　　探し出してく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神官様、それな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まだ分からない。でも、絵が描いて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壊れたところのふたを開けてみる。見比べ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神官、アオイ、修理する為に動き回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馬鹿げている。前文明の複雑な仕掛けなんて。俺たちにあんな</w:t>
      </w:r>
    </w:p>
    <w:p>
      <w:pPr>
        <w:pStyle w:val="Normal"/>
        <w:rPr/>
      </w:pPr>
      <w:r>
        <w:rPr/>
        <w:t>　　　　　ものを直せるはずが無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絶望とは、光街の明かりを消すようなもの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経典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愚かな人間に、唯一残された力とは、絶望を遠ざける力だ。</w:t>
      </w:r>
    </w:p>
    <w:p>
      <w:pPr>
        <w:pStyle w:val="Normal"/>
        <w:rPr/>
      </w:pPr>
      <w:r>
        <w:rPr/>
        <w:t>　　　　　ねえ、リョクの嫌いな経典の一文よ。これって、嘘なの？嘘を</w:t>
      </w:r>
    </w:p>
    <w:p>
      <w:pPr>
        <w:pStyle w:val="Normal"/>
        <w:rPr/>
      </w:pPr>
      <w:r>
        <w:rPr/>
        <w:t>　　　　　　言っている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いい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リョ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リョク、ネブカギの実を手にし、</w:t>
      </w:r>
    </w:p>
    <w:p>
      <w:pPr>
        <w:pStyle w:val="Normal"/>
        <w:rPr/>
      </w:pPr>
      <w:r>
        <w:rPr/>
        <w:t>　　　　　　　　　　二人を手伝い始め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再び時間が過ぎる。</w:t>
      </w:r>
    </w:p>
    <w:p>
      <w:pPr>
        <w:pStyle w:val="Normal"/>
        <w:rPr/>
      </w:pPr>
      <w:r>
        <w:rPr/>
        <w:t>　　　　　　　　　ほとんど動けなくなっている人々。</w:t>
      </w:r>
    </w:p>
    <w:p>
      <w:pPr>
        <w:pStyle w:val="Normal"/>
        <w:rPr/>
      </w:pPr>
      <w:r>
        <w:rPr/>
        <w:t>　　　　　　　　　キナリ、空になった袋をかじ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キナリ。何してるの、やめ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いいにおいがする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やめ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配線は全てつなげたはず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じゃあどうして？コード自体が全部駄目と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コードって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忘れたのかよ、コードっていうの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間。</w:t>
      </w:r>
    </w:p>
    <w:p>
      <w:pPr>
        <w:pStyle w:val="Normal"/>
        <w:rPr/>
      </w:pPr>
      <w:r>
        <w:rPr/>
        <w:t>　　　　　　　　　　三人、力なく笑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よくやったよな、砂漠しかしらない俺たちにしち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やる事は全部や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神官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何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もしここを出られても、食べるものなんて無い。俺達、馬鹿だよ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そうだ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もう一度調べてみる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リョク、立とうとして、崩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リョ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リョクの返事は無い。　　　　　　　</w:t>
      </w:r>
    </w:p>
    <w:p>
      <w:pPr>
        <w:pStyle w:val="Normal"/>
        <w:rPr/>
      </w:pPr>
      <w:r>
        <w:rPr/>
        <w:t>　　　　　　　アオイ、神官を見る。</w:t>
      </w:r>
    </w:p>
    <w:p>
      <w:pPr>
        <w:pStyle w:val="Normal"/>
        <w:rPr/>
      </w:pPr>
      <w:r>
        <w:rPr/>
        <w:t>　　　　　　　神官、じっと腕を組んだまま動かない。</w:t>
      </w:r>
    </w:p>
    <w:p>
      <w:pPr>
        <w:pStyle w:val="Normal"/>
        <w:rPr/>
      </w:pPr>
      <w:r>
        <w:rPr/>
        <w:t>　　　　　　　キナリは袋を抱いて丸まったままにな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急にあたりがしんとしている事に気付くアオ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待ってて、必ずここを開ける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アオイ、ゆっくりと歩いて、装置を調べる。</w:t>
      </w:r>
    </w:p>
    <w:p>
      <w:pPr>
        <w:pStyle w:val="Normal"/>
        <w:rPr/>
      </w:pPr>
      <w:r>
        <w:rPr/>
        <w:t>　　　　　　　　　　しかし異常は無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どうしてなの？あんた、直ったんじゃないの？…お願い、</w:t>
      </w:r>
    </w:p>
    <w:p>
      <w:pPr>
        <w:pStyle w:val="Normal"/>
        <w:rPr/>
      </w:pPr>
      <w:r>
        <w:rPr/>
        <w:t>　　　　　お願いよ、動い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アオイ、装置を叩き始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私達、直したわ！マゼンタ！…ここを開け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アオイ、装置を叩きながらゆっくりと崩れていく。</w:t>
      </w:r>
    </w:p>
    <w:p>
      <w:pPr>
        <w:pStyle w:val="Normal"/>
        <w:rPr/>
      </w:pPr>
      <w:r>
        <w:rPr/>
        <w:t>　　　　　　　　　　最後に装置を叩いた時、起動する音が鳴る。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扉が開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｛８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明るくなる。</w:t>
      </w:r>
    </w:p>
    <w:p>
      <w:pPr>
        <w:pStyle w:val="Normal"/>
        <w:rPr/>
      </w:pPr>
      <w:r>
        <w:rPr/>
        <w:t>　　　　　　　　　　ぼんやり立ち尽くす、アオイ。</w:t>
      </w:r>
    </w:p>
    <w:p>
      <w:pPr>
        <w:pStyle w:val="Normal"/>
        <w:rPr/>
      </w:pPr>
      <w:r>
        <w:rPr/>
        <w:t>　　　　　　　　　　手には、青いネブカギの実。</w:t>
      </w:r>
    </w:p>
    <w:p>
      <w:pPr>
        <w:pStyle w:val="Normal"/>
        <w:rPr/>
      </w:pPr>
      <w:r>
        <w:rPr/>
        <w:t>　　　　　　　　　　三人が必死になって実にかぶり付い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どうし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マゼンタ、現れ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お加減はいかがですか。それ、まだ、青いのですが、どうぞもう</w:t>
      </w:r>
    </w:p>
    <w:p>
      <w:pPr>
        <w:pStyle w:val="Normal"/>
        <w:rPr/>
      </w:pPr>
      <w:r>
        <w:rPr/>
        <w:t>　　　　　一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何が、どうなっ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ドアが開き、中に入りますと、お客様方がくたびれておいででし</w:t>
      </w:r>
    </w:p>
    <w:p>
      <w:pPr>
        <w:pStyle w:val="Normal"/>
        <w:rPr/>
      </w:pPr>
      <w:r>
        <w:rPr/>
        <w:t>　　　　　たので、木の実をお持ち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それは、死にかけてたん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だけどここには食べるものなんて無かったじゃ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百五十年間、口を利いてくださらないお客様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（喜々として）皆様の会議を待っていましたが、何日も終わら</w:t>
      </w:r>
    </w:p>
    <w:p>
      <w:pPr>
        <w:pStyle w:val="Normal"/>
        <w:rPr/>
      </w:pPr>
      <w:r>
        <w:rPr/>
        <w:t>　　　　　　ない様子なので、掃除の為、ここを離れました。すると、あの</w:t>
      </w:r>
    </w:p>
    <w:p>
      <w:pPr>
        <w:pStyle w:val="Normal"/>
        <w:rPr/>
      </w:pPr>
      <w:r>
        <w:rPr/>
        <w:t>　　　　　　お客様が、木になっておいでで、実をつけておら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私があの時、ミイラに種を与えたの。二十日で実をつけた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だけど、水が無きゃ、芽が出ないっ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お水もちゃんとあげたよ。（布を巻いた手を見せ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キナ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あのミイラをあのままにしたくなかったの。彼は、新しい命をは</w:t>
      </w:r>
    </w:p>
    <w:p>
      <w:pPr>
        <w:pStyle w:val="Normal"/>
        <w:rPr/>
      </w:pPr>
      <w:r>
        <w:rPr/>
        <w:t>　　　　　ぐくんだ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あ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そういえば、あちこちに仕掛けられていた物騒な物ですけど、全</w:t>
      </w:r>
    </w:p>
    <w:p>
      <w:pPr>
        <w:pStyle w:val="Normal"/>
        <w:rPr/>
      </w:pPr>
      <w:r>
        <w:rPr/>
        <w:t>　　　　　て回収しておきましたから。良かったです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お前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は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あれ。でも、ここ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リョク、部屋に隠し置いた爆弾を出す。</w:t>
      </w:r>
    </w:p>
    <w:p>
      <w:pPr>
        <w:pStyle w:val="Normal"/>
        <w:rPr/>
      </w:pPr>
      <w:r>
        <w:rPr/>
        <w:t>　　　　　　　　　マゼンタ、手に取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ああ、これです。でもこの爆弾も他のも同じです。どの道、劣化</w:t>
      </w:r>
    </w:p>
    <w:p>
      <w:pPr>
        <w:pStyle w:val="Normal"/>
        <w:rPr/>
      </w:pPr>
      <w:r>
        <w:rPr/>
        <w:t>　　　　　していて爆発なんて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八百年は前の物でしたか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…馬鹿みたいだなあ、本当に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神官様。鍵を返す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どうする？罰をやり直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…ここでの事を、一言でも口にすれば今度こそ命は無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遠くで音楽が聞こ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マゼンタ　（嬉しそうに）皆様、大変長らくお待たせしました！下に降りて</w:t>
      </w:r>
    </w:p>
    <w:p>
      <w:pPr>
        <w:pStyle w:val="Normal"/>
        <w:rPr/>
      </w:pPr>
      <w:r>
        <w:rPr/>
        <w:t>　　　　　ください。パレードが始ま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降りろってさ。…とんでもない街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｛最終章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光街の門。</w:t>
      </w:r>
    </w:p>
    <w:p>
      <w:pPr>
        <w:pStyle w:val="Normal"/>
        <w:rPr/>
      </w:pPr>
      <w:r>
        <w:rPr/>
        <w:t>　　　　　　　　　　　帰路に着こうとする人々が集ま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本当にいいんだな。私の村に来なくて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うん。誘ってくれてありがとう、でも、私、森へ帰る。私が森の</w:t>
      </w:r>
    </w:p>
    <w:p>
      <w:pPr>
        <w:pStyle w:val="Normal"/>
        <w:rPr/>
      </w:pPr>
      <w:r>
        <w:rPr/>
        <w:t>　　　　　村の最後の一人だから。私がいる限り、村は無く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そう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私、帰らない。ここで勉強する、前文明の事。そして勉強した</w:t>
      </w:r>
    </w:p>
    <w:p>
      <w:pPr>
        <w:pStyle w:val="Normal"/>
        <w:rPr/>
      </w:pPr>
      <w:r>
        <w:rPr/>
        <w:t>　　　　　ら、東の街へ行くわ。マゼンタが言ってた本部がある場所。まだ</w:t>
      </w:r>
    </w:p>
    <w:p>
      <w:pPr>
        <w:pStyle w:val="Normal"/>
        <w:rPr/>
      </w:pPr>
      <w:r>
        <w:rPr/>
        <w:t>　　　　　何か残ってるかもしれない。砂漠を畑にする方法、悪い病気を治</w:t>
      </w:r>
    </w:p>
    <w:p>
      <w:pPr>
        <w:pStyle w:val="Normal"/>
        <w:rPr/>
      </w:pPr>
      <w:r>
        <w:rPr/>
        <w:t>　　　　　す方法、きっと、何かあるは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やめておけ。何も無かったら今度こそ野垂れ死に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私達、扉を開けたのよ？無理だと思ってたの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…好きにしろ。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もついてってやるよ、約束だから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俺が助けてやるって言った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れ、本気だったの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じゃ、俺ら二人、帰らないんで、神官様、せいぜい祈っててくれ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私は、村を守る為、私の仕事を全うする。それが使命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守る為？あんまり賛成はでき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お互い様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歩き出す神官とキナリ。</w:t>
      </w:r>
    </w:p>
    <w:p>
      <w:pPr>
        <w:pStyle w:val="Normal"/>
        <w:rPr/>
      </w:pPr>
      <w:r>
        <w:rPr/>
        <w:t>　　　　　　　　　　　キナリ、大きく手を振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ナリ　　見つかるといいね、東の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官　　　…まあ、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二人、去る。</w:t>
      </w:r>
    </w:p>
    <w:p>
      <w:pPr>
        <w:pStyle w:val="Normal"/>
        <w:rPr/>
      </w:pPr>
      <w:r>
        <w:rPr/>
        <w:t>　　　　　　　　　　　パレードが遠ざかる。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音楽をかき消すような砂漠の風の音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砂漠を歩く、アオイとリョク。　　　　　　</w:t>
      </w:r>
    </w:p>
    <w:p>
      <w:pPr>
        <w:pStyle w:val="Normal"/>
        <w:rPr/>
      </w:pPr>
      <w:r>
        <w:rPr/>
        <w:t>　　　　　　　　　　　アオイ、遠くをみ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随分歩いたのに、まだ地平線しか見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東の街、か。もし無かったら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ある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…そうだ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信じよう。何もかも無くなるはずが無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信じるって、不思議だな。何も不安じゃない。夜の砂漠なの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夜か…。見えない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光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う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ョク　　いまも光ってるんだろう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オイ　　…きっと今、パレードの最中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立ち止まり、</w:t>
      </w:r>
    </w:p>
    <w:p>
      <w:pPr>
        <w:pStyle w:val="Normal"/>
        <w:rPr/>
      </w:pPr>
      <w:r>
        <w:rPr/>
        <w:t>　　　　　　　目を閉じる二人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次第に大きくなっていく音楽。</w:t>
      </w:r>
    </w:p>
    <w:p>
      <w:pPr>
        <w:pStyle w:val="Normal"/>
        <w:rPr/>
      </w:pPr>
      <w:r>
        <w:rPr/>
        <w:t>　　　　　　　華やかな光が二人を包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気付けば、パレードの中に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＝ＥＮＤ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08:00Z</dcterms:created>
  <dc:creator> jun</dc:creator>
  <dc:description/>
  <dc:language>en-US</dc:language>
  <cp:lastModifiedBy> jun</cp:lastModifiedBy>
  <dcterms:modified xsi:type="dcterms:W3CDTF">2004-03-15T14:22:00Z</dcterms:modified>
  <cp:revision>1</cp:revision>
  <dc:subject/>
  <dc:title>　　　　　　　　　　　　　　｛１｝</dc:title>
</cp:coreProperties>
</file>