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b/>
          <w:bCs/>
          <w:sz w:val="28"/>
          <w:szCs w:val="27"/>
        </w:rPr>
        <w:t>ギミギミ･チョコレイト</w:t>
      </w:r>
      <w:r>
        <w:rPr>
          <w:rFonts w:eastAsia="ＭＳ Ｐ明朝" w:ascii="ＭＳ Ｐ明朝" w:hAnsi="ＭＳ Ｐ明朝"/>
          <w:sz w:val="21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登場人物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多賀 律子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矢島 有里花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澤本 みな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マンションの居間にあたる部分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ルームシェアの共有スペースと呼ばれ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奥に玄関へつづく廊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szCs w:val="20"/>
        </w:rPr>
        <w:t>　　　　　　　ほかに三つの部屋があり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ユニットバスと台所に続く入り口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前面に二手に分かれ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szCs w:val="20"/>
        </w:rPr>
        <w:t>　　　　　　　部屋の脇にテーブル、イスは３脚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その奥に留守番電話を置いた台があ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二人の女、多賀律子と澤本みなが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イスに腰掛けて待っ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szCs w:val="20"/>
        </w:rPr>
        <w:t>　　　　　　　すこし気まずい沈黙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は、両手の先を落ち着き無くこすり合わせてい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そろそろです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約束まで五分ありますから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二人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あ、気にしないで下さいね、私、間をつなげる為に喋るタイプ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じゃないから。無理に話題探さなくて結構です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いえ、そ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お仕事何してらっしゃる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学生です。夜間学校です、仕送りで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お昼は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何も、普段は寝てま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すみませ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謝られる筋合いはありませんよ。そうだわ、もしよろしければアル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バイト紹介しましょうか。オフィス内の郵便物の仕分けです。２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３時間程度ですから楽だと思うんですけど、どう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です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じゃあ、早速あした履歴書をもって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あの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はい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一度、考えてみます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はっきり断って下さって結構です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いえ、でも、折角紹介していただいたのに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じゃあ、またの機会という事で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すみませ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（ため息）そろそろです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（ため息におどおどしている）は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指をすり合わせる多賀。どうやら癖らし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（それは不定期に行われる）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それをみてますます居心地の悪い澤本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szCs w:val="20"/>
        </w:rPr>
        <w:t>　　　　　　　　　と、矢島有里花が慌てて入ってくる。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セエーフ！あー危なかったあー！時間ギリギリでしたー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あっ、こ、こんにちは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こんにちは、遅くなりました。矢島有里花でえーす！ルームシェア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初体験のヒヨッコですが何とぞよろしく、って、これルームメイト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募集掲示板にも書きましたっけ。とにかくよろしくで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ど、どう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（会釈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はい、お二人とも自己紹介、どうぞ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っと……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は、（食い込んだ）ごめんなさい、どうぞ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い、いえ、どうぞ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そう？お先に。私は多賀律子といいます。互いに良い共同生活を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送れるよう協力し合って行きましょう。よろしくお願いしま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拍手ー！はい、次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澤本みなです。よろしくお願いしま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ー？それだけですかあー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すいませ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早速になりますが、この部屋の間取りを確認したいんですけど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じゃあ、管理人の方からのお話は私が聞いていますので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っちがユニットバス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はい。洗面台も、あちらになりま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どれどれ？（とバスルームへ）うわあ、思ってたよりずっと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キレイ、広い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ユニットバスは一つしかないんです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はい、申し訳ないんですけど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じゃあ、これは共有しなければいけない。ふうん。キッチンも共有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です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（キッチンへ）こっちもキレイ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食器や調理に使う道具一般は個別に用意するんでしょ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？調理道具って鍋とかフライパンでしょ、皆で使いましょうよ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その方がアットホームじゃない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共用の物を出来るだけ少なくした方が、トラブルが未然に防げると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思うんですけどどう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かなあ、澤本さん、そんなの寂しいですよね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え、私は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澤本さんはどうお考え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お二人で決めてくださ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わかりました。矢島さん、食器は割った人が弁償、鍋が壊れたら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その時使っていた人が弁償、さらに洗剤は最後の一滴を使った人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買いに行く、これでよろしければ台所の物を共用しますけど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んな固いのやだなあ、分かりました、じゃあそれぞれ勝手に用意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する、これで決定で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澤本さん、これでよろしい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じゃあ、それで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お部屋はこの三つ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はい。それぞれ備え付けのクローゼットがありま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部屋の割り振りは決まってるん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いいえ、まだ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じゃあ、私、ここに決ーめ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欲しかったら早い者勝ちでしょう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一応、話し合うべきじゃない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、この部屋がよかったんです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は別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私も別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じゃあ、決定！お二人は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、どうぞ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なたの希望は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いいんです、どうぞ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（軽くイラ着いて）ならここで。あなたはそちらでいいんです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すいません、じゃ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よかったあ、これでもうノープロブレムですね。所でお二人とも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敬語やめにしませんか。何だか堅苦しくて。よおーし、これからは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敬語ＮＧ！いいよね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いいけど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私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じゃあー、よろしくね、多賀ちゃん、澤本ちゃん。私の事は有里花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ちゃんって呼んでね、ってオイ、お前だけ名前かよって感じー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ごめん、トイレ行ってきていい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どうぞ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ー、初トイレ一番乗りじゃん、いいなあ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トイレに消え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澤本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何、有里花、ちゃん</w:t>
      </w:r>
      <w:r>
        <w:rPr>
          <w:rFonts w:eastAsia="ＭＳ Ｐ明朝" w:ascii="ＭＳ Ｐ明朝" w:hAnsi="ＭＳ Ｐ明朝"/>
          <w:sz w:val="21"/>
          <w:szCs w:val="20"/>
        </w:rPr>
        <w:t>.</w:t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のバッグ高いんだ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ちゃん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な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いいな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買えないくらい高い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れ以前よ。似合わないの、私じゃ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かな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時計も見た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うう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れ十五万はするよ。いいなあ。あんなの似合う女になりた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大丈夫だ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私うどんチェーンの社員よ？多賀ちゃん、掲示板で言ってたけど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外資系に勤めてるんでしょ、天と地ほどの差よ。いいなあ。あんな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大人っぽい女になりたいなあ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トイレから戻ってく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バッグからハンドクリームを出して手に塗り始め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おかえりー、トイレどうだ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どうもこうもないわ、普通よ。……あ、外した。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どうしたの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こういうベタ付くハンドクリームって苦手なの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れ、新発売のやつだ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そう、ここに来る前にコンビニで。ＣＭに乗せられて無駄な買い物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しちゃったわ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もし使わないなら、ちょうだ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いいけど？どうぞ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（バッグの中を覗いて）あ！これも新発売の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あ、このチョコレート？試食品だってレジでもらったの。……ほ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しい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欲しい！絶対欲しい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げる甲斐があるわね。そんなに嬉しい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うん、私、自分が持ってない物って、凄く欲しくなっちゃうんだ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数日後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朝。テーブルの隅には、ハンドクリームが常備され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矢島、パンが入ったカゴをもって台所から現れ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のろのろと起き出してくる澤本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おはよう、ごめん、寝坊した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澤本ちゃんおそーい！手伝ってくれるって約束したでしょ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あんまり朝起きるのに慣れてなくて。ごめん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駄目だよ、朝起きられないとひきこもりに逆戻りだよ、リハビリで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夜学通ってんでしょ、どう、この推理。当たっちゃった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そうじゃない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じゃあ、いじめのトラウマで昼夜逆転生活が直らないの？その上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遣いが証拠だ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そうじゃないってば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なあーんちゃって、私毒舌だから気にしてたら生きていけないよ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冗談、冗談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間に受けなくてもいいじゃん。ほらもう手伝いはいいから座って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はい、これ。三人おそろいでマグカップ買っちゃった。自腹だよ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感謝して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ごめんね、払うよ、いくらだった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もう、水臭いなあ、そんなのいいって。仲間じ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ありがとう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コート姿にバッグを下げて入ってく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おはよう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おはよう、じゃあ、行ってきま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ちょっと待ったあー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何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今日こそ捕まえた！朝ごはん食べて行きなさい。全く、すぐすっと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出かけちゃうんだ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悪いんだけど、会社の近くで済ませるのが習慣だ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だめだよ、せっかく共同生活してるんだから。朝ごはん位は一緒に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しよう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そんな必要ある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るある。私、多賀ちゃんとご飯食べたいのよ。朝食は皆揃うべき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よね。澤本ちゃんだってそう思うでしょ。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、う、う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ほらあ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多賀、軽く澤本を睨む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萎縮している澤本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多数決ね。ルールに従いましょ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ごめん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は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はい、おそろいのマグカップ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いくらし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またそれえ？水臭いんだから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と、携帯が鳴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多賀、カバンから携帯を出す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早いなあ、会社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会社にはそっちの電話しか教えてないわ。携帯はプライベート。…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もしもし、ええ？……パメラなの？久しぶり。仕事でこっちに？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じゃあ、ランチでもどう？そう、あのカフェで、十二時過ぎに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ええ、後でね。（切る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ぱ、パメラ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留学先で知り合った友達。日本語ペラペラで私に英語話させてく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ない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留学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大層なものじゃないわ。留学なんて誰にでもできるわ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いいな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何が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だっていい会社に勤めてて、横文字の名前の友達がいて、何か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かっこい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そんな単純なものじゃないわ。コーヒー、ごちそうさま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、もう行っちゃう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毎日２キロ歩くのが日課なの、ここでゆっくりしてたら時間が気に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なっちゃ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毎朝一緒にテーブルに着くって言ったじ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明日からは時間を上手にやりくりするわ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約束だ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ええ。パン頂いていくわ。じゃ、あなた達も頑張って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多賀、パンを一つ取って出て行く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かっこいい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見た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さっき携帯鳴った時、バッグの中がちらっと見えたの。あの香水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日本で売ってない限定品よ。雑誌に載ってたも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？見えなかった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でもね、多賀ちゃん、ファンデはジバンシーなのにアイラインには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化粧惑星使ってんの。アンバランスだと思わない？洗面台の化粧水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と乳液はアベンヌなんだよね。肌弱いのかな。ていうか、それより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何種類も会社違う化粧品使うのってあんまり良くないと思うけど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どうかな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澤本ちゃん、手、止まってる。片付けなくちゃ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う、うん、ごめ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何使ってもそれなりに決まってるなんていいなあ。あの喋り方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かっこいい。やっぱ、年上のお姉さんにはかなわない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。多賀さんって、有里花ちゃんのいっこ下だ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年下だ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入居希望者の資料に書いてあったから。いいよね、若くてピリッと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してるのっ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そうだね。いいよね。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矢島、澤本、片付けて去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深夜の共有スペース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多賀、部屋から現れ、椅子に腰掛けて待っ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酔っ払って帰ってくる矢島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ったま痛ー。…あれ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お帰り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ただいま、飲みすぎちゃった。聞いてくれる？今日のコンパ、もう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最悪。私の前に座った人、あっぶらギトギトだし、歯並びガタガタ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だし、ハズレってもんじゃないわ、何しに来たんだって感じ、狙っ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てた男は他の子と盛り上がっちゃうしさ。あー行くんじゃなかっ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た。…そう言えば何してんの、こんな夜中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なたを待っていたの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マジ、何で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分からない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ああ、これ？折角コートとバッグ借りたんだけど、さっき言った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通り結果は散々だったから役には立たなかったんだ、それにして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多賀ちゃんって結構せっかちだね。待ってなくてもちゃんと返す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よ、はい。（とコートとバッグを渡す）でもまた、近いうち借りる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からよろしく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タバコ臭い。クリーニングに出すのは常識でしょ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ごめんごめん、冗談冗談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矢島さ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なに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も細かい事は言いたくないのよ。でもここに来てそろそろ一ヶ月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でしょう。黙っててもバカみたいだからハッキリ言うわ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やだ、どうし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洗面台の私の物、使ってるでしょ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ヘアアイロンとかカーラーは目をつぶったわ。でもね、メイク落と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しも化粧水も、美容液まで使っているでしょう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……知らな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れだけ減りが早ければ誰だって気付くわ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知らないよ、あたしじゃな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聞きづらかったけど、澤本さんにも聞いたわ。それとも澤本さん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嘘をついてる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ついでに言っておくけど、何かあるとすぐ私の部屋に入ってくる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やめてくれる。人の事、根掘り葉掘り聞くのもやめて。私はプライ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バシーを侵害されるのが何より嫌いな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侵害だなんて、どうして？折角お友達になったんだよ。相手の事を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知りたくなるのは当たり前じゃな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にとっては矢島さんも澤本さんも、ただの同居人よ。広い部屋に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安く住むために家賃や光熱費なんかを三人で分けて払っ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私たちは適度な距離を保って生活するべきなの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んなのって寂しいじゃな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本当は毎朝三人集まって食事するのだって私たち迷惑しているの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でもそういう決まりになったんだからそれは仕方が無いわ。だから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これ以上私たちに構わないで欲しい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私たち？澤本ちゃんも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さあ。そんな気がしただけ。でも澤本さんってはっきりいえない子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でしょう。あなたに合わせているだけじゃないかし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んな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とにかく、金輪際私の物に触らないでくれる。お金無い訳じゃない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んでしょう、自分の物くらい自分で買えって言っている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ねえ。聞いてるの。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ちがう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違う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ごめん、私が化粧品使った、もうしな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でも、これだけは分かって欲しいの。悪気は無かったの。私、多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ちゃんに憧れてたの。パリっとしてるし、かっこいい暮らししてる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し。だから、多賀ちゃんと同じ物使ったら、どんな気持ちになれる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かなっ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私みたいに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、多賀ちゃんみたいに。多賀ちゃんみたいに、かっこよくなり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たい。ただそれだけだったの。多賀ちゃんみたいな大人っぽい女に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なりたいだけなの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間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矢島をしげしげと見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なたが？…矢島さんじゃ、無理なんじゃない？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自分の部屋に消え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返しそびれたコートを再び羽織る矢島</w:t>
      </w:r>
      <w:r>
        <w:rPr>
          <w:rFonts w:eastAsia="ＭＳ Ｐ明朝" w:ascii="ＭＳ Ｐ明朝" w:hAnsi="ＭＳ Ｐ明朝"/>
          <w:sz w:val="21"/>
          <w:szCs w:val="20"/>
        </w:rPr>
        <w:t>.</w:t>
      </w:r>
      <w:r>
        <w:rPr>
          <w:rFonts w:ascii="ＭＳ Ｐ明朝" w:hAnsi="ＭＳ Ｐ明朝" w:eastAsia="ＭＳ Ｐ明朝"/>
          <w:sz w:val="21"/>
          <w:szCs w:val="20"/>
        </w:rPr>
        <w:t>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次の朝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共有スペースでテーブルに着き談笑する矢島と澤本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でさあ、携帯の番号教えてもらったけど掛けたらそっけないのよ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じゃあ何でベタベタくっ付いてきたんだって感じ。冗談じゃないっ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て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へ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他の男は好みじゃなかったから本命一本に絞ったのにさ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有里花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ん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大丈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何が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に聞かれちゃったから、私、…洗面台の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あ、あれ。もう解決した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な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間違いって誰にでもある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多賀、入ってく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席に着こうとしたら自分のカップだけが無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自分で食器棚から取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が、コーヒーサーバーが空。さらに自分のパンが無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構わず澤本に喋り続けている矢島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ねえ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二人、多賀を無視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ねえ、どういう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二人、無視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ちょっと、矢島さん。……たしかに昨日は少し言い過ぎたかもし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ない。だとしたら、それについては謝るわ。でもね、澤本さんまで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巻き込んでこういう態度を取るのってどうなの？全く子供じみてる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わ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二人、無視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多賀、二人の間に割って入りテーブルを叩く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ねえ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二人　　（驚いて多賀を見る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分かったわよ、好きにすれば。でもね、コーヒーとパン代は三人で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払っているんだから私の分をもらう権利はあるはず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多賀さん、どうし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いたんだ。気付かなか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てっきり今日は早く出掛けたんだとおもってた、ごめんね。だから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多賀さんの分の朝ごはん用意してなかっ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さっき呼びに行ったんだけど、返事が無かった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今、用意するね、座っ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もういいわ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多賀、出て行く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きょとんとして顔を見合わせる二人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私も、そろそろ出掛けようかな。片付けよ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今日は早い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うん、ちょっと、歩いてみようかなと思っ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寒い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ご心配なく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矢島、多賀に借りたままのコートを羽織り、出て行く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多賀さん、確かに居なかったんだけどなあ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澤本、片付けて去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その日の夕方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不機嫌に帰ってくる多賀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はあ、疲れた……何なのよ今日は、もう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澤本、歯を磨きながら現れ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の立っている方向を不思議そうに見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どうし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ああ澤本さん、聞いてくれる？今日会社に行ったらオフィスの皆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おかしいのよ。挨拶しても知らん振りだし話し掛けても誰も答えて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くれないし。私が何をしたって言うのよ。もしエスカレートするよ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うなら訴えてやるわ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どうしたの。なにしてるの、そこで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矢島、台所から人差し指を立てて出てく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よかったー、コンタクトなのよ。落ちたと思ったら服のえりの所に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付いちゃって、声出したら飛んでっちゃいそうで、本当、参っ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ちゃ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だから立ったまま動かなかったんだ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うん、コンタクト買ったばっかりだからね、意地よ、意地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あれ、留守番電話…。いつからだろう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澤本、留守番電話の再生ボタンを押し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ユニットバスの洗面台へ口をゆすぎに消え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留守電の声　　　もしもし。わたくし、ワールドワイズカンパニー、営業部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山田と申します、お世話になっております。本日、多賀律子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さんがまだ出勤されていないのですが、申し訳ありません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が、一度会社に電話を入れるようお伝え願います、よろしく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お願いします。（切れる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うそ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けさ会社に行ったんだ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のはずだけど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まだ帰ってきていないよ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うん、まだ帰ってきていない。どこ行っちゃったんだろ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何言ってるの？ねえ！ふざけてないでこっちを見なさいよ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矢島、初めて多賀を見る。驚きの声を上げる矢島と澤本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わっ！たっ、多賀ちゃん！びっくりしたあ、いつ帰ってた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お、おかえり、ごめん、気付かなか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何なのよ二人とも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どうし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どうしたですって？よくもまあ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待ってよ。多賀ちゃんこそどうしたの、会社から留守電が入ってた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よ。一体どこ行って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会社に決まってるじゃないの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多賀、電話を掛け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この時間ならまだ誰かいるはずだわ。…もしもし、多賀ですけど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…もしもし？もしもし聞こえますか、もしもし！あ、（切れる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誰もいなかっ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出たわ、でも私の声が聞こえていないみたい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この電話が壊れてるのかな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……。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、変だ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どう変な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あの、朝も不思議だったんだけど、何だ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確かにねえ。いつものオーラが無くなったっていう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悪いけど部屋に戻ってくれ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一人にしてって言ってるの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矢島、澤本、顔を見合わせ、それぞれの部屋へ消え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多賀、再び電話を掛けるが、相手と話せ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受話器をうっかり手放す多賀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再び受話器を手に取るが、重くて持ち上がら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渾身の力を込めて受話器を元に戻す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驚いて自分の両手を見る多賀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バッグが重くて床に落としてしまう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どうして。私、どうなっちゃったの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頭を抱えて座り込む多賀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再び朝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いつも通り朝食の準備を始める矢島と澤本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矢島、準備をしながら、時折指をすり合わせる動作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部屋の隅で眠り込んでいた多賀、飛び起き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ねえ。……ねえ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二人、無視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の脇をすり抜けて支度を続ける二人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バッグの落ちている所まで戻る。見ているしかない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（澤本に）ああ、それ貸して。私がやるわ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きょうも多賀さん出かけてる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みたい。いないも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こんなあさ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さんには多賀さんの朝のサイクルがあるみたいね。詮索しない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事だわ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あれ、有里花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なにかしら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何か、感じ、変わ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うん、前は何ていうか、もっと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バカっぽかった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んな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いいの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の時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ら、見えちゃった？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矢島、袖をまくり、腕時計を見せ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のと似てる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同じものよ、もらったも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なの？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あわてて自分の袖をまく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時計が腕から消えてい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さんみたいになりたいって言ったら彼女私にくれ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嘘よ、あげてなんか、返しなさい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矢島の腕をつかむが、力が入らない。矢島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少し腕を動かしただけで軽く飛ばされてしまう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矢島、二人に気付かせようとす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何で！私はさっきからここにいるのよ！矢島さん、澤本さん、お願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い、私を見て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これ、大事に使うんだ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十五万はするんでしょう。ほんとうに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本当に、何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うう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さん、私に欲しかったもの色々くれるのよ。感謝してる。こ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時計でしょ、コートでしょ、化粧品でしょ、雰囲気でしょ、それか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ら、そうね、言葉もこの際。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言葉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「あなたが？……矢島さんじゃ、無理なんじゃない？」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多賀、喉を押さえる。言葉が出なくなっ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矢島、くすくすと笑い出す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どう、今の。多賀さんっぽくない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さっきから、その、（矢島の手を指差す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（指をすり合わせながら）癖なの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携帯が鳴る。多賀、足元に落ちたままのバッグを見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矢島、自分の部屋に消え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の声　　もしもし。ああ。この間はありがとう。とても楽しかったわ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…ごめんなさい、今日は忙しくて出られそうにないの。ええ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また今度ね。じゃあね、パメラ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　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矢島、戻ってく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有里花ちゃん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毎朝２キロ歩くのが日課なの。そろそろ行かなくっちゃ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　……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　ごちそうさま、行って来ます。あなたも頑張って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矢島、床に落ちているバッグを拾って出かけ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多賀、返して、と言っているが声が出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今度は澤本に呼びかけるが気付かれ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澤本、テーブルを片付けて去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多賀、声のない悲鳴を上げ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夜。部屋の隅でひざを抱えたままじっとしている多賀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矢島、帰ってくる。と、澤本が現れる。　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ただいま、あら、どうした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有里花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なあ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は、ど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いえば最近見ないわ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どうして有里花ちゃんが多賀さんの物を使っている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もらったからよ。前にも言ったでしょ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ねえ、もう何日見てない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さあ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有里花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彼女には彼女の生活があるはずよ。干渉するのはどうかと思うわ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の真似しないで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まね？失礼ね、これが私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今の有里花ちゃん違う人みたい。前と全然違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前の私？あれこそ違う人だったわ。ああしてはしゃぐのは楽だった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けど、なりたい自分ではなかったわ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だ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ね。多賀さんは私にとって理想のモデルだったから、似てしま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うのも仕方がないかし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有里花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何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有里花ちゃん、…多賀さんは、生きているの？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矢島、吹き出す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どうして？どうしてそんな事私に聞く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だっ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まさか私が彼女をって思ってるの？そんな事して、何のメリット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あるの。欲しいものをもらえればそんな必要ないじゃな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強く願ったらやり方が分かったの、欲しかったらもらえばいい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よ。いっぺんに全部もらってしまう事も出来たけど、そうしなかっ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たわ。ひとつひとつゆっくり彼女から取っていった。そうしないと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分かってもらえないもの、彼女が当たり前に持っているものを私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どれだけ欲しかったかなんて、分かってもらえないも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何を言ってるの、多賀さんはどこ。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ascii="ＭＳ Ｐ明朝" w:hAnsi="ＭＳ Ｐ明朝" w:eastAsia="ＭＳ Ｐ明朝"/>
          <w:sz w:val="21"/>
          <w:szCs w:val="20"/>
        </w:rPr>
        <w:t>矢島　　彼女、生きてるわよ。私が彼女の存在感を全部もらっちゃたから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あなたに気付けないだけ。今も多分その辺にいるんじゃないかしら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…幽霊みたいにね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澤本、慌てて周りを見回す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多賀、澤本に気付いてもらおうとするがやはり気付かれ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再びひざをかかえる多賀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矢島を見る澤本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なあに、澤本さん。なあに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（何も言えずに目をそらす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はっきりしない子ね。私、あなたのそういう所って嫌いだわ。早く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直さないと人生損するわよ。ま、いいわ、私、新しい暮らしを始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ようと思うの。もう少ししたら、ここを出て行くわ。あなたもそ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方がいいでしょ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多賀さんは？もし本当にここにいるとしたら、そしたら多賀さんは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どうなる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さあ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だめだよ、それじゃ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全ては彼女自ら招いた事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じゃない、違うじゃない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うるさいわね、だったらあなたが何とかしてあげれば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矢島、さっきから自分の指をすり合わせ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　自分でその癖が気に入らない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ああ、みっともない、何なのこの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れは多賀さんの癖よ。多賀さんがいつも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よ彼女の癖よ！だから何？まさかこんな物まで付いてくるとは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思わなかった。こんな癖、いらないわよ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瞬間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膝を抱えていた多賀の両手が重みを取り戻し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音を立てて床に落ち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多賀、驚いて立ち上がる。両手に力が戻っている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音に気付いて多賀の方向を見る矢島と澤本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多賀、重い両手をゆっくりと上げ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二人には宙に浮いた手しか見え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悲鳴を上げる澤本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手、手…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多賀さん…、ま、待って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、ゆっくり矢島に近づく。矢島、動けな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多賀の両手が矢島の首に掛かり、力が加わっていく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な、何する気、止め、（声が変わる）く、苦しい、助けて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を返して！全部返しなさい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ごめんなさい多賀ちゃん、ごめんなさい、ゆるしてくださ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ゆるせですって、よくも今まで！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やめて！やめてーっ！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澤本、矢島を締め上げる多賀を必死になって引き離す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間。　　　　　　　　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息を切らしている多賀、取り戻した自分の体を両腕で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抱いてい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矢島、大声を上げて泣き崩れ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憧れてただけなの。だって私、本当は人付き合いが下手な子で、何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言っていいか分かんなくて、だから白けられる前にはしゃいだりし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てたの。空回ってるって、どこか違うって知ってたけど止められな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いし…なのに多賀ちゃんは私にないもの何でも持ってて、何を言っ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ても許される種類の人で、いつも自信を持ってて、でも私はそう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じゃない。そうなりたいのになれない。私はいつも不安だらけで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ただ、多賀ちゃんがうらやましくて、妬ましく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毎日不安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私だって弱い人間だわ。でもその弱い部分を他人に見せたら負けっ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て気がして。結局私は、ただの負けたくない弱虫なのよ。だから、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強気でいる振りをするしかないの。私はあなたがうらやましい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欲しいものをほしいと言える、なりふり構わないあなたが。だって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あなたは何度も失敗出来て、何度もやり直せる種類の人間だもの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矢島さんがそうであるように、私だって今の自分はどこか違うって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思ってる。きっと誰もがそうなの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多賀ちゃん…ごめんなさい、本当にごめんなさい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…なら、そのコートや時計なんかを全部返してくれる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え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コートはもちろん、ちゃんとクリーニングし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……多賀ちゃん…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二人、微笑み合う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……よか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澤本さん、悪かったわね、心配掛けて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澤本ちゃん、ごめ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いいの、良かった。……本当はね、私だって不安だったの。いつ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うじうじしてて、こんな自分嫌だっていつも思って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澤本ちゃん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有里花ちゃんの元気な所、多賀さんのしっかりした所と同じくらい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にうらやましかったんだよ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なの？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そうだよ、私、二人のこと、うらやましかった。だって、自分なり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に、どう頑張っても変えられない部分だったから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そう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自分の中にないものって、あるんだね。いつまでも悩んでてバカみ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たい。無理なんてしなくていいのよ。今回の事で、よく分かった。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矢島　　そうよ、澤もと、（喉を押さえる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多賀　　（喉を押さえる）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よく、分かったの。私がどうしてあなた達の事が嫌いなのか。二人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だって私にイライラしてたでしょ。お互い持ってない部分にムカつ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いてたのよ。私、二人の高飛車で嫌味で無神経な所が欲しい。それ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さえあれば、何があっても平気そうじゃない………自分の中に無いの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なら、もらっちゃえばいいのよね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澤本、明るく楽しげな笑い声を上げ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多賀、矢島、澤本にすが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暗転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やがて、澤本一人きりの部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出掛ける前なのか、コートとバッグが手元にあ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澤本、携帯電話を操作している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澤本　　ルームメイト二名募集。条件、互いに干渉しあわないこと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個性的なそこのキミ！応募まってまーす。</w:t>
      </w:r>
      <w:r>
        <w:rPr>
          <w:rFonts w:eastAsia="ＭＳ Ｐ明朝" w:ascii="ＭＳ Ｐ明朝" w:hAnsi="ＭＳ Ｐ明朝"/>
          <w:sz w:val="21"/>
          <w:szCs w:val="20"/>
        </w:rPr>
        <w:br/>
        <w:br/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澤本、文字を送信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音楽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指をすり合わせる動作をする澤本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テーブルの上のハンドクリームに気付き、塗る。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そしてコートをはおり、颯爽と出て行く。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　　　　空っぽの、しかし誰かが居るかも知れない部屋が残される。　　　　　　　　　</w:t>
      </w:r>
      <w:r>
        <w:rPr>
          <w:rFonts w:eastAsia="ＭＳ Ｐ明朝" w:ascii="ＭＳ Ｐ明朝" w:hAnsi="ＭＳ Ｐ明朝"/>
          <w:sz w:val="21"/>
          <w:szCs w:val="20"/>
        </w:rPr>
        <w:br/>
      </w:r>
      <w:r>
        <w:rPr>
          <w:rFonts w:ascii="ＭＳ Ｐ明朝" w:hAnsi="ＭＳ Ｐ明朝" w:eastAsia="ＭＳ Ｐ明朝"/>
          <w:sz w:val="21"/>
          <w:szCs w:val="20"/>
        </w:rPr>
        <w:t>　　　　</w:t>
      </w:r>
      <w:r>
        <w:rPr>
          <w:rFonts w:eastAsia="ＭＳ Ｐ明朝" w:ascii="ＭＳ Ｐ明朝" w:hAnsi="ＭＳ Ｐ明朝"/>
          <w:sz w:val="21"/>
          <w:szCs w:val="20"/>
        </w:rPr>
        <w:br/>
        <w:br/>
      </w:r>
      <w:r>
        <w:rPr>
          <w:rFonts w:ascii="ＭＳ Ｐ明朝" w:hAnsi="ＭＳ Ｐ明朝" w:eastAsia="ＭＳ Ｐ明朝"/>
          <w:sz w:val="21"/>
          <w:szCs w:val="20"/>
        </w:rPr>
        <w:t xml:space="preserve">　　　　　　　　　　　　　　　　　　　　　　　　　　　　　　＝ＥＮＤ＝ </w:t>
      </w:r>
    </w:p>
    <w:p>
      <w:pPr>
        <w:pStyle w:val="Web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p>
      <w:pPr>
        <w:pStyle w:val="Normal"/>
        <w:rPr>
          <w:rFonts w:ascii="ＭＳ Ｐ明朝" w:hAnsi="ＭＳ Ｐ明朝" w:eastAsia="ＭＳ Ｐ明朝"/>
          <w:sz w:val="21"/>
        </w:rPr>
      </w:pPr>
      <w:r>
        <w:rPr>
          <w:rFonts w:eastAsia="ＭＳ Ｐ明朝" w:ascii="ＭＳ Ｐ明朝" w:hAnsi="ＭＳ Ｐ明朝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07:00Z</dcterms:created>
  <dc:creator> jun</dc:creator>
  <dc:description/>
  <dc:language>en-US</dc:language>
  <cp:lastModifiedBy> jun</cp:lastModifiedBy>
  <dcterms:modified xsi:type="dcterms:W3CDTF">2004-03-15T16:10:00Z</dcterms:modified>
  <cp:revision>1</cp:revision>
  <dc:subject/>
  <dc:title>ギミギミ･チョコレイト</dc:title>
</cp:coreProperties>
</file>