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マダムＥ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妻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田村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兄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八杉</w:t>
      </w:r>
    </w:p>
    <w:p>
      <w:pPr>
        <w:pStyle w:val="Normal"/>
        <w:ind w:firstLine="400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imes New Roman"/>
          <w:kern w:val="0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男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ゆったりとした部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事務所のつくり。テーブルと椅子が置いてあ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机の上に、上品なティーポットとカップ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妻は事務所の留守番をしながら紅茶を飲んで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妻、壁の時計を見るしぐさ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夫の帰りが遅れているらし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チャイムが鳴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はあー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妻、客を迎えに玄関へと消え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の声　　さ、どうぞ、遠慮せずお上がりになっ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の声　はあ。どうも、おじゃま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妻、田村を連れて戻ってく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こんな所まで、大変だったでしょ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いやあ、何と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こちらにお座りになって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はあ、失礼します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（ティーセットに気付き）ああ、ごめんなさい、何かお飲みになる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いえ、おかまいな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あらそう？喉が渇いたらいつでも遠慮なく言って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ありがとうございます、でも、その辺は大丈夫ですか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そう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はい、…あの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ごめんなさいね。今、主人は外出してしまって。そういう時は、代わりに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私がお話を伺う事になっているんだけど、よろしいかしら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は、はい、よろしくお願い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じゃあ、書いた書類、見せて頂ける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こちらです、よろしくお願い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はい、どう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田村、持っていた大判の茶封筒から数枚の書類を手渡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妻、じっと書類に目を通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田村、次第に緊張してきて、落ち着きが無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あっ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えっ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…ここ、はんこう押し忘れ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ああ、すいません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田村、妻が出した朱肉で、書類に拇印を押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これでいいでしょう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ええ、ここを忘れる人、案外多いの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いやあ、つ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ええと、田村…まさるさん？ひろしさん？だいさん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ひろし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振り仮名も書き忘れだ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いや、本当、すいません、何しろ急な話だったので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皆さん忙しい中、それでもきちんと書いていらっしゃるわ。あなたって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うっかり屋さんでしょ。治らないまま次に引きずったら困るんじゃない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気を付けます。今回の事も、僕がうっかりしていたみたいで、よく分からな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く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……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…あの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田村さん、お家のローン、残ったまま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そうなん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返せそう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わかりません。それを思うと、心配で心配で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心配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あっ、でも、いざとなったら家を手放してアパートに引っ越すという手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僕の妻はあれで結構たくましいん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何とかなるといいわ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ありがとうござい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ええと、それから、田村さん。こういう事って、いけないと思う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…何でしょ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あなた、雨が降ると、人の傘盗むでしょう。相手がどれだけ困るか考えた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があるかしら。相手は、あなたの代わりにずぶぬれになるの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反省して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本当にしてるの？一番最近は先週の土曜日。居酒屋の帰りに盗んでるわ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いやあ、借りるつもりで。あとでこっそり戻そうと思っていたん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借りたんじゃなくて盗んだのよ。あの傘、どうやって返すつもり？奥さん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傘の事知らないんでしょ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はあ。返せません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まあ、奥さんにひどい仕打ち一切しないし、ご両親に温泉旅行プレゼントし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たし、溝にはまった車を助けてあげたし、基本的に悪い人じゃない事は分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るのよ。いいかしら、どんな小さな悪い事でも、こうなっちゃったら取り返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しがつかなくなるの。これからはその事を忘れないでいて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は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あなたには将来性があるから言っているの、分かって頂けるかし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はい、済みませんで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私は別にいいのよ。じゃあ、この件はこれでＯＫと言う事で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…じゃ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合格よ。おめでと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ありがとうござい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この書類を持って。あっちの廊下に、お二階へ上がる階段があるか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はい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田村、二階への階段がある廊下へ向かいかけ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立ち止ま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どうした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いえ…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田村、玄関の方向を見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心配しすぎない事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田村　　そうですね、失礼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田村、廊下へと消え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妻、にこやかに見送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と、またチャイム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はーい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妻、再び玄関へ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の声　　まあまあまあ、本当にお疲れ様でした。さ、どうぞこちらへ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妻に連れられて入って来る、母、兄、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ごめんなさいね、主人は外出していて、私がお話伺うんですけど、よろし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かったかし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ええ勿論。どうもすみません、お忙しい所を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いいえ、お気になさらないで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お前たち、御挨拶は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こんにちは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　こんにちは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はい、こんにちは。僕達、何が飲みたい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　ジュース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駄目だろ。あの、僕達、大丈夫ですか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どうかお気遣いなく。（弟に）いらない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　（ふてくされて）はー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僕達、えらいね。じゃあ、ちっちゃい方の僕から見せて頂こうかし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　うん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妻、弟の封筒から書類を取り出し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一通り目を通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はい、結構ですよ。でもね裕君、みさこちゃんの髪の毛を引っ張るのは悪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事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　うん、謝っとけば良かっ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だけど、みさこちゃんはいい子だから、もう裕君の事、怒ってないわ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　ほんと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ええ、安心してね。じゃあ、次はお兄ちゃんの方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お願い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（書類に目を通し）そうね…そんなに欲しかったの、ゲームの新作ソフ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よく、我慢したわ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さすがにヤバイから。それに、うまくいっても、家に置いといたら絶対お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さんに聞かれるだろうし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智行！万引きしようなんて考えてたの！お前、何て事を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やってないだろ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お店のものを取ろうなんて思いつく事が悪い事な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思っただけじゃん、やってない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まあまあお母さん。この手の葛藤は人生に付き物なんです。この子は本当に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何もしませんでした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そうなんでしょう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大抵皆さん、若い頃に１回や２回や５回や６回はやってますから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は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智行君の素行の欄を見た所、特に問題は見られません。お二人とも、い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息子さん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ありがとうござい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最後にお母さん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は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（書類に目を通して）良かったですね、いいだんな様に巡り会えて。それに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生活も至って順調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はい。そうなんですよね、私、幸せなんですよ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ええ。ですが、いくらなんでも、部屋の洗濯物を何日も干しっぱなしっ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言うのはどうかと思うんですけど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（ヘラヘラして）すみません、つ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乾いた端から取り込まないと、ほこりを吸うんです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そうですね、反省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僕言ったじゃないか、何日もパンツ吊るすなっ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気付いたんなら取り込んでよ、お父さんにも言ったはずなんだけど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　みんなめんどくさいんだ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そういうずぼらな所を直さないと次に引きずります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　はい、ごめんな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・弟　　ごめんな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親子、穏やかに微笑み合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少し複雑な思いで見ている妻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…ねえ、裕君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なに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裕君、わんわん、好き？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好き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茶色のと黒いのと、どっちが好き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うーん、白茶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わかったわ、何とか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約束だ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え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でも、犬なん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どうして？犬、かわいい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ご心配なさらないで。誰からもかわいがられる、しっぽを良く振るいいわん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ちゃんなんです。犬と飼い主が互いに信頼し合い、癒しあう。そんな時間が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まだ幼い裕君には必要だと思うん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間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…犬かあ。犬、悪くないと思うよ、僕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犬なら、きっと楽しそうね。祐次、犬でいいのね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うん、僕、犬、好きだか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お母さん、裕君、もういいですよ。合格ですから、あちらの廊下からお二階に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上がって下さい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あの、智行は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智行君は合格できません。ですから、二階へはお二人と一緒に行けないん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僕、不合格なんですか。そんなに悪いことをしたんです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不合格でもありません。智行君は、今回審査をうける資格がないん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そうなんですね。（ほっとしている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お母さん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ごめんね智行君、このまま帰ってくれ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…どうして僕は審査が受けられないんです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全部運よ、これも運。みんな、心配しているわ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智行、お家に帰りなさい、いいわ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……は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母、弟と手をつなぐ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（弟に）まだ痛い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ううん、全然平気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母　　じゃあね、智行、お父さんによろしく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弟　　バイバーイ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…また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母と弟、二階に続く廊下へと消える。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兄、見送っ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じゃあ、帰り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元気で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はい、また、よろしくお願い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…智行君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は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顔は、覚えている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覚えています、両方とも、しっかりと。…こびり付いて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絶対忘れないで。何があったか話せるのは、智行君だけなんだか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忘れたくても、忘れられません。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これから、つらいわ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お父さんがいますか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そうね。…あのね智行君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は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…いいえ。また今度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兄　　　はい、またいつ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兄、ぺこりとお辞儀をし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玄関から出て行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妻、ため息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言わない方が、やっぱりいいわよ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再びチャイム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はーい！（玄関へ）いらっしゃい、どうぞ、お入りになっ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妻に連れられて入ってくる八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八杉、にこやかにしているが、どこか落ち着きが無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どう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あのね、今、主人が席を外していて。私がお話を伺う事になるんだけど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よろしいかしら？何か、お飲み物で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いや、いいです。早くお願い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どうして、急ぐ事無いじゃない。何か飲まれれば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それは、そうなんですけど。いいですか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ああ、そうだ、とっておき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いらないんだってば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（ニコニコしている）それ。見せてくださ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八杉、封筒から書類を出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文面をこっそりと凝視してから、妻に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妻は微笑んだまま八杉の様子を見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どうですか、もういいでしょ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急ぎの用？そんなはずないわよ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あ、いや、でも、この手の面接みたいなの、どうも苦手で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あがり症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そういう訳じゃ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じゃあ、せっかちなタイプかし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ならそれでいいですから早く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そうそう、せっかちって言えばね、うちの主人もそうなの。この間なんて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主人たら、お風呂の中で、（思い出して吹きだす）やだもう恥ずかし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　八杉、机を叩くように手を置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　妻、おだやかに笑っ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奥さん頼みますよ早くし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じゃあ、拝見する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妻、時折わざと不審そうな表情を見せて、からか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八杉、いらいらし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そうねえ、ここに書いてもらったのを見る限り、これといって、ね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でしょ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でも、お金は無かったみたい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いけませんか貧乏で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とんでもない。あなた選んでそうしてるからいいんじゃない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選んでなんかいません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そう？働けるのにすぐ遊んじゃうじゃな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それが何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いいえ、自由だも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でしょ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でもねえ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だから、何です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スピード出しすぎちゃったの？駄目じゃな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いやあ、カーブが曲がりきれなく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さぞかし楽だったんでしょうね、一瞬だも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ええまあ。急にワゴン車が突っ込んでき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成る程ね。田村さんもあまりに一瞬で、どうしてか気付いていなかった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誰です、その田村って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あなたに突っ込んで来たっていうワゴン車の相手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あらー。ま、自業自得ですね。いい迷惑だ、まった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（ため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もういいでしょう、いい加減通してください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どうして嘘付く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はい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こっちに記録来てるのよ。突っ込んだのは、あなた。反対車線暴走した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しょう。嘘付いてどうしたい訳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今更もうどうだっていい事でしょう。なんなんですか、勘弁して下さいよ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警察じゃあるまいし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似たようなものよ、主人が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じゃあ奥さんには関係ないでしょ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あるわ、今の時間ここを任されているもの。八杉さん、もう一つ嘘をつい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いるわ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は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ここに一番大事な事実を書き漏らしてるわ、今ここで書い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ありもしない事をかけません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困るのよねえ、嘘付かれて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書けないって言ってるでしょう、早く通してください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さっき、お母さんと子供二人が来た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……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二人組の強盗は別々に逃げて、あなたは途中で文化包丁を川に捨て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は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どうして取るのをお金だけにしなかったの。どうして命まで取る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知りません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こ</w:t>
      </w:r>
      <w:r>
        <w:rPr/>
        <w:t>っちには、記録があるって言っているでしょう。この書類は、ここに来る人が、</w:t>
      </w:r>
      <w:r>
        <w:rPr/>
        <w:br/>
      </w:r>
      <w:r>
        <w:rPr/>
        <w:t>　　　最後に嘘をつくかつかないか、審査する為の物なの。あなたは、さっき来た</w:t>
      </w:r>
      <w:r>
        <w:rPr/>
        <w:br/>
      </w:r>
      <w:r>
        <w:rPr/>
        <w:t>　　　人達のうち二人を手に掛けてる。強盗で</w:t>
      </w:r>
      <w:r>
        <w:rPr/>
        <w:t>ふたり</w:t>
      </w:r>
      <w:r>
        <w:rPr/>
        <w:t>、逃走中に起こした事故でひとり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覚えてません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上の子供が命を取り留めたわ。あなたと、逃げたもう一人、顔をよく覚え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いるって。逃げた方はあの子にまかせる。私はあなた。もう逃げられない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ちょっと待ってくださいよ何なんです？こっちは死んだんですよ。いきな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死刑喰らったようなもんでしょう。もういいじゃないですか、裁判も受け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れず、一瞬であの世行きですよ、十分償っていると思うんですけど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十分じゃないから夫がいるの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あいつらがいけないんだ、大人しくしてればいいのに抵抗するから。でな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きゃ、俺だって何も下のチビを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それも嘘ね。どの道あなた達は、あの親子を。…もういいわ、いずれにし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も、あなたは不合格よ。そっちの廊下に地下へ向かう階段があるから、出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行っ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冗談でしょ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八杉、二階に続く廊下へ向か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妻、物凄い力で八杉を捕まえ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そっちにあなたみたいな人が行ける訳ないでしょう。折角だから、あなたの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次を教えてあげる。あなたは、白茶の犬に付く蚤になるの。その犬は、下の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子が生まれ変わった姿よ。あなたは蚤として退治されて、でもまた同じ犬の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毛の中で生まれ直すの。そしてまた退治される。何十回、何百回と苦しめ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いい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ちくしょう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八杉、妻に襲い掛かろうと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しかし、妻に近づく事ができな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妻、穏やかに微笑む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じゃあ、さよな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八杉　　ま、待って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地獄に落ちればいいの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　突如巻き起こる突風と轟音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　八杉、悲鳴を上げながら地下に続く廊下に消え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　間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あらやだ、お紅茶冷めちゃうじゃな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　妻、机に向かい、紅茶を注ぐ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時計を見て、段々腹が立ってきて、電話を掛け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もしもし。どうも、いつも主人がお世話になっております。まだいます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そうですか、お願いします。…あなた？いつまでコーヒー飲んでるの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チケット一枚でいつまでも粘っていたら迷惑でしょう。早く戻ってきてくだ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さい。さっきまで忙しくて大変だったのよ。……ええ、待ってますから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早く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妻、電話を切り、紅茶を口に運ぶ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何気なくテレビをつけ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テレビの声　…依然デパートは炎上を続けています。すごい炎です。現在必死の救助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活動が行われていますが、情報によりますと、まだ中に二百人近い買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物客が取り残されているとの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妻、軽く肩をすくめてテレビを消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と、チャイム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はあーい！開いてますからどうぞお入りになって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妻が分厚い記録書を用意していると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男、すすだらけで飛び込んでく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男　　　すいません水下さい。あつくて喉が渇いて死にそうなん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妻　　　わかったわ、お待ちになって。…本当、この頃、忙しいわね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妻、男に椅子をすすめ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飲み物を取りに奥へ消えてい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男、無邪気に部屋を見回し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そして誰かがチャイムを押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チャイムが次々押され、嵐のように鳴り始め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　　　　　　　　　　　　　　　　　　　　　　　　　＝ＥＮＤ＝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5:00Z</dcterms:created>
  <dc:creator>jun</dc:creator>
  <dc:description/>
  <dc:language>en-US</dc:language>
  <cp:lastModifiedBy>junko</cp:lastModifiedBy>
  <dcterms:modified xsi:type="dcterms:W3CDTF">2016-03-07T13:15:00Z</dcterms:modified>
  <cp:revision>2</cp:revision>
  <dc:subject/>
  <dc:title>マダムＥ</dc:title>
</cp:coreProperties>
</file>