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eastAsia="ＭＳ Ｐゴシック"/>
          <w:kern w:val="0"/>
          <w:sz w:val="20"/>
          <w:lang w:val="ja-JP"/>
        </w:rPr>
        <w:t>　　　　　　　　　　　｛１｝</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だれもいない空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一人の男・佐伯がぼんやりと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でもそれは、壊れたのはあなたがお茶をこぼしたからで。あなた方はいつだってそ　　　　うだ。菓子折りはクッキーよりも、マーブルケーキが受けが良いようです。このコー　　　　ドは使えませんよ、ごめんなさい申し訳ございません、ご利用になれませ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同時に現れる赤石。やはりつぶやきつつ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だから帰っても、しょうがないんだって。どうせ部屋でテレビかゲームだろ、ただい　　　　ま。だからそんな事、今何かの役に立つ訳？…あれ、簡単じゃん。や、全然余裕、大　　　　した事ないって、あはは。ただいま。何、あんたら仲いいじゃん。ただいま。</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同じように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ええあれはいつも忙しくて。でも今日は休みですから。部屋はいつもきれいですよ。　　　　ボタンも付けられない。いえ、最近陶芸に凝ってるようでね。気の毒に、親切を誤解　　　　して、年下年下年下すぐに気付きますって。今日あれは休みなん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三人、同時にしゃべりながら互いが見えない様に通り過ぎて消え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見回して）…あれー？どこ？</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もきょろきょろしながら去って行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しばしの暗闇の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突如駆け込んでくる日高。</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れー？俺一人ー？…参った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ぽつねんと立っている日高、間に耐えられなくなってい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イエーイ。ヒューヒュ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ダジャレ行きまーす。（拍手）この日めくり、誰んだ？彼んだー！（拍手）このだい　　　　だい色の家、誰ん家？俺ん家ー！（拍手）先生、好きな飲み物を教えてください。　　　　　ティー茶ー。（拍手）この帽子、おらんだ？ドイ、…あ…。（少し困って）アメリカ　　　　大陸の北にある国は遠いの？（遠い目をして）…遥かカナダ…。（拍手）気になるも　　　　のシリーズ！その一！ＣＭなんかでよくある、アンケートの円グラフ、「あなたは</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この商品を買ってよかったですか？はい・九八パーセント、その他・二パーセント</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その他って何だー！その二。大名古屋ビルヂング…あ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人が来る気配に、走り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入れ替わりに現れる大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しばらくあたりを見回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ここはなんだか少し寒い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床に落ちている透明な紙切れに気付く。</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紙を無対象で拾い上げ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はじめは、ゆっくり、やがて急速に深く沈みこんで行く。時には、電源でも切る　　　　ように切り離される。いつもの、いつもの事だ。僕はきっといつもこんな風に薄暗い　　　　場所から、混沌とした世界に迷い込んでいたのだろう。そして僕は帰り方を忘れる、　　　　あの忌々しい目覚ましが僕を引き戻すまで。」なんだこ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紙をポケットにしまう。</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再び姿をみせ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ちーす、元気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誰。</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俺？日高くん。握手でもしと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目覚ましが鳴るまで、迷子同士よろし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僕は迷子じゃな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迷子なんだよ。ここをどこだと思って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気付く）ここは…、そうだよ！ここ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ここは、夢の中だよ。しかも、ものすごく淵っこの方の吹き溜まり。あるいは夢の</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澱みの中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今、あんたはおフトンの中で爆睡中で、夢を見ている。ここにいるあんたは、ただの　　　　イメージなんだ。そのイメージが、ふらふら流れて、ここに来てしまった。分か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全然。</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れでい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よくないよ、だって、イメージも何も、僕はここにいるじゃないか。日高君だっけ、　　　　帰り方を知ら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夢から　自力で起きる気？</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とにかくはっきりした状態でいたいんだ。ここが何なのか、説明できるんだから、行ったり来　　　　たりしているって事だよね、どうやった？ねえ、どうや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別に行き来なんてしてないよ、しばらくここにいればすぐに分かる事だ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いつからここ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んなこと聞かれてもなあ。ここじゃ大抵のものが曖昧だから、時間なんて分かんな　　　　い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だからさあ、何でそんな、深刻になるんだ？目覚ましが鳴るまでの間のお遊びなんだ　　　　から、楽しめばいいじゃ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と、ちえりが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ー！人がいるー！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ちえ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誰もいないんじゃないかと思って怖かったよ？。みんな解散しちゃったでしょ。</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のうち吹き溜まって来るだろ。あ、この人、大友クン。</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どう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は、ちえりだよ。こんばん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今って夜なの。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ここは夢の中なんだから今は夜でしょ？</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やがて、少しづつ人が吹き溜まりに溜まり始め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互いに見えていないように交錯しつつ歩き回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よーしよしよし、そろそろ始まるな。（とスクワッ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ばらばらだった夢が混ざり合う。あいつら、今は別々の夢を見てい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くっついて、ひとつの夢になるんだよ。くっついたり、ばらばらの夢になったりし　　　　　てるの、本当、夢っていいかげんだよ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それなら僕達は今どういう状態な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達は三人で一個の夢を見てるの、三つの夢がくっついてるの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連中の夢と混ざり合うまで、もう少し待ちなって、もっと面白くなるからさあ。</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そうだ、それまで俺のダジャレ、聞きたい？新作あるよ新作、ダジャレシリーズ！　　　　　本屋が咳をした！ご本！（拍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爆笑）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ば屋がコケた！ざるっ！（拍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もうい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タバコ嫌いの鳥が言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ため息）吸わ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吹き溜まりの人々、突然大友を見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全員　　　　吸わ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始めよう。…ようこそ、夢の世界へ。</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暗転。</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寒空の湖のほとり。</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バケツを持った赤石がゆっくりと現れ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寒そうにあたりを見回し、湖に飛来している白鳥達を呼び寄せ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とーう、とーとーとー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ドキュメンタリーの様な厳かな空気が流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情景に見とれつつ現れる大友。赤石に気付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旅人の質問の様に）こんにちは。なにしてる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んー？白鳥だ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白鳥？</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こうやって、この湖に飛来してくる白鳥達を呼んで、えさをやるんだ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へえ。ここには毎年飛んでくる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ああ、ちゃんと来てくれるなあ。でもこの湖も汚れちまってな、えさが少なくなった　　　　んだ、だからこうやって、パンくず投げてやって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そ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ぼうず、えさやってみた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う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ようし、待ってな。とーう、とーとーとー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目を凝らして遠くを見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白鳥を呼び続ける赤石。</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ほれ、来たぞ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やがてわらわらとやってくる白鳥達。</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しかし、そこにいるのは手におわんを持って物欲しげに寄って来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佐伯、竹島、ちえりの四人。</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４人　　（口々に）えさー、えさ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なななな何君達っ。来るな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どうしたんだ、ぼうず、かわいい白鳥達じゃねえか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前ら腹減った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４人　　こーっ、こー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そうかそうか、ほれ、たーんと食え。順番だ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４人　　（喜々として）こーっ、こー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５人、、優しく微笑む赤石の前に一列に並び、お椀にえさを入れてもらう。</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突如空気が変わ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よしよし、仲良く順番に、おらあ！さっさと行け！次！</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捕虜収容所。</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人々、どんよりと配給の順番をを待つ。</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日高と共にお椀を差し出す。赤石、少ししか入れ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あ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これだけでは足りません。この子がお腹空かせてるん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うえーん、腹いっぱい食べたいよ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てめえらは戦力外なんだよ、食いたきゃもっと働くんだな。次！</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お願いします、この子は病気なん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ごほ、ごほ。</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贅沢言ってんじゃねえ、このアマァ！配給があるだけでも有難いと思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後生です、あと一口だけお願いし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うるせえ！それ以上ガタガタぬかすと穴掘って埋めちまうぞ！（と蹴っ飛ば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れええ。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かーちゃー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ちえりに）この人には逆らっちゃ駄目ですよ、さ、それ持って向こうに行って。</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よければ私の分もお食べな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でも、あなた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大丈夫、お気になさらず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りがとう、よよ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いい人だあ、あんた、いい人だ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何の真似だ、勝手な事するんじゃね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ちちちちょっと、ねえ、やめなよ、一体何な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新入り、口の利き方に気を付け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新入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てめえもこれからこの採石現場で働くんだ、少しでも長生きしたきゃ、ここの</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ルールってもんを覚えるんだ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ま、待って、採石現場？</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およ、てめえは捕虜だ。ここで死ぬまで働くん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は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何だその態度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僕が君の捕虜にいつなったって言う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イツじゃねえ、石だ！石をさっさと運べ！（とバケツを押し付け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これ、パンくず…、</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口答えするな！ぴしっ！（無対象の鞭を振る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痛っ！何？今何出した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言葉に気を付けろといっただろ！ぴし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痛っ！はい！はいはい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人々、お椀を一箇所に固めて置き、</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無対象の石を大友のバケツに運び入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休むな！働け！ぴし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過酷な労働に苦しむ捕虜達。</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赤石、容赦なく鞭を振るう。</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大友にこっそり近づ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なた、目立ち過ぎです、赤石さんにマークされます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今の乱暴な彼の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そうです。今は辛抱するしかありません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僕は大友。あんた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どうしたんですか、私はあなたと行動を共にした竹島です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そうですか、忘れましたか、無理もない、あの過酷な戦いの果てで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だ、だって、え？信じられない、僕は、僕はどうして、こんな事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認めたくないのは分かります。でもあなたは、作戦に失敗して捕虜になったん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の作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何のって、ほ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分からないよほらって言われて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れですよ、あ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あ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竹島に近寄る。竹島、佐伯に気付く。</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空気が変わ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同窓会会場。</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和やかな雰囲気の中、お椀をグラスとしてそれぞれ手にし、</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ビールの注ぎ合いなどしてい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っれえ！久しぶりですね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やっぱり竹島君じゃ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大友を突き出して）誰だか分かります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君も来てた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ーと？</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ほら、覚えてないかなあ、佐伯だよ、佐伯。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サエキクン。ああ！佐伯君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うだよ思い出した？いやあ、本当、みんな変わらない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佐伯君忙しいから同窓会なんて来られないと思って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城を抜け出してきたから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やっぱり王子様になるんです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就職難だからね、まあ、王子でもいいか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いいですね。こっちなんて捕虜ですから。有給つかないんです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そうそう、僕、あの仕事合わないんだよなあ、辞めて転職しよううかなあ。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うだ、家来の求人あるけど、どう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それいいですね。まだ席空いて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君が？助かるよ、来る家来来る家来、皆ボーナスもらったら辞めていくんだ。君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悪い、僕はパス。家来はね、やったことないし、どうせ派遣と同じ待遇だ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じゃ、竹島君、今から僕の家来ね。竹島、ジュース買って来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はい、ただ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ジュースを買いに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れはパシリって言うんじゃない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大友君、細かいことを気にしていては主様になれな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あれ、君、主になりたくない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な、何のこと。</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あーそう、知らないんだあ。じゃ、いい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待ってくれよ、主って？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先生！小松先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はー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先生、大友君の事を皆で話し合いまし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え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まあまあ何ですか、大きな声を出して。委員長の佐伯君、どうしまし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学級会で話し合った結果です。大友君がクラスに溶け込んでいません。いけないと思　　　　い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日高・ちえり　　いけないと思い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もうしませ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先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はい、ちえりち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大友君が、掃除をさぼりました。いけないと思い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日高・佐伯　　いけないと思い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もうしませ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先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なあに赤石君。</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大友君が、牛乳残しました。いけないと思い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佐伯・ちえり　　いけないと思い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もうしません。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先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はい、日高君。</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持ちネタ披露していいです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はい、次の人、意見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先生！大友君は主の事を知りませ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全員　　ええーっ！</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大友君、先生の授業、ちゃんと聞いてなかったのね！授業が終わるまで廊下で立って　　　　な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はい。（バケツを持って隅っこで立つ）</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さあ、皆さん、今日は運動場で縄跳びをしましょ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全員　　はあー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駆け込んでく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先生大変です！何もかもが混沌としすぎています、一度解散して統一するべき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一同、しんとな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そして、そろそろと消えていく人々。</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取り残される大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れ？あれ、誰もいない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皆解散しちゃったねえ、誰もいない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一体何がどうなってるんだ。君は何か知っているんだ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必死になっちゃって。深く考えるな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だ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全部無意味な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これは全部夢だからさ、ただのイメージな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夢って言ったって、ぜんぜんそんな感じがし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夢を見ている時って、これは夢だって分かってる事なんて、まずないじゃん。恐竜に　　　　追いかけれる夢見たなら、目の前の恐竜の存在をを本気で信じて必死で逃げるだろ。　　　　噛み付かれれば実際痛い時だってある。ここはイマジネーションに最大限のリアルが　　　　感じられる最高の場所なんだよ、もっと楽しまなきゃ。</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僕はどうしてここでこんな夢を？</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夜寝たからだ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こんなこと今まで一度もなか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じゃあ、あんた、見た夢全部覚えてるわけ？</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覚えてないけ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ういうこと。これもそんな夢のひとつだよ。ま、分かんない事は俺が教えてやるから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日高く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にっこりと）大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君に呼び捨てにされる覚えはないけ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のな、起きてる時の常識持ち出すのやめな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そんな夢の中だからって無遠慮にできないよ。当然だ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夢に当然なんてないんだってのにもー。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ここは本当に夢の中な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どうなんだろう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これが夢じゃなかったらなあと思うことが時々あるんだ。でも、ここはやっぱり</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夢なんだよな、なら、この時間は、大事に、楽しく使わなくちゃ。</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みんな知り合い同士みたいに見えるけど、長いの、こ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んたはここに来たばっかりだと思っている、俺はもう半年はいる感じだ。でも所詮　　　　夢だろ？一秒が一年に感じる事だってあるかもしれないじゃん。俺とあんたでは</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ここに居る実際の時間は、あんたの方が長いかもしれ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すぐ慣れるって。これからみんなで夢の統一をするしさ。さっきは夢が飛び飛び　　　　　　だった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世界がもっとはっきりするって事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うだ。置いてかれると、一人きりでまっくらけの夢を見る事になる。つまんない　　　　　ぞ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大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今から俺の言う言葉を聞く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神妙に中央へ。</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アラスカにクーラーはありますか。んなもんあらすか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ぼかあもう駄目だ（がっくりと去ろうとす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慌てて）えっ、いや、そうじゃなくて多分アラスカがいけないんだと思うよ、寒い　　　　　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おーい、山田くーん。一枚取って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ちょっと、、置いてくな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去る日高を追いかけて大友も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２｝</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現れる。足元の透明な紙に気付く。</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一瞬、躊躇し、仕方なしに拾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電車がこのまま駅に着かなければいいのに。いろんな人にぎゅうぎゅう押される　　　　　けど、だんだん麻痺してきて、苦しくない。誰かの手が、しつこく、</w:t>
      </w:r>
      <w:r>
        <w:rPr>
          <w:rFonts w:ascii="ＭＳ Ｐゴシック" w:hAnsi="ＭＳ Ｐゴシック" w:cs="ＭＳ Ｐゴシック" w:eastAsia="ＭＳ Ｐゴシック"/>
          <w:kern w:val="0"/>
          <w:lang w:val="ja-JP"/>
        </w:rPr>
        <w:t xml:space="preserve"> </w:t>
      </w:r>
      <w:r>
        <w:rPr>
          <w:rFonts w:ascii="ＭＳ Ｐゴシック" w:hAnsi="ＭＳ Ｐゴシック" w:cs="Times New Roman"/>
          <w:kern w:val="0"/>
          <w:lang w:val="ja-JP"/>
        </w:rPr>
        <w:t>くっ付いて　　　　　来る。こいつ死ねばいいと思う。そんな事思う自分が嫌。もっと麻痺すればいい、　　　　　ただ、駅に着かなければいいのにと思う。」…そう、そうな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紙をポケットにしま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と、ふんぞり返って現れる佐伯と竹島。</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下にいー、下にい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佐伯くんと竹島さ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頭が高ー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ハではなくハハアと言いな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ハハア。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ここにおわす僕は佐伯様なる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何か言い方変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僕は王子だぞ、もっと敬ったらどうなんだ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王子様になるって前の夢で言ってたね、そういえば。</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家来になりました、どうぞよろし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いいの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けっこう快適です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折角解散したんだ、統一するんだったら、先に動いた人間の勝ちだ。そうだろ？</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だから僕はこの国の王子になったんだ。僕はとっても偉いんだから、くれぐれも</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失礼のないよう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夢で一番偉いのは主様でしょ。王子って何。王様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僕的には王子様がい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そう。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夢の主とまでは行きませんが、とりあえず夢の中に小さな国を作りました。佐伯様は　　　　その小国の王子となったの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どんな国。</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僕が偉い国。</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みんな住んでる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人口は二名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言葉を失って）うわー。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pPr>
      <w:r>
        <w:rPr>
          <w:rFonts w:ascii="ＭＳ Ｐゴシック" w:hAnsi="ＭＳ Ｐゴシック" w:cs="Times New Roman"/>
          <w:kern w:val="0"/>
          <w:lang w:val="ja-JP"/>
        </w:rPr>
        <w:t>竹島　　　あなた、コンパクトですねえ、この小さな国に収納しませんか。</w:t>
      </w:r>
      <w:r>
        <w:rPr>
          <w:rFonts w:cs="Times New Roman" w:ascii="ＭＳ Ｐゴシック" w:hAnsi="ＭＳ Ｐゴシック"/>
          <w:kern w:val="0"/>
          <w:lang w:val="ja-JP"/>
        </w:rPr>
        <w:t>.</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また今度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まあ、そう言わず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国民になったら特典がつく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どん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はい。（と懐から封筒。）どうぞ、ご覧になってくだ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受け取って中から紙を出す）いち、じゅう、ひゃく、せん、まん、…一億、あ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五千万億万円札です。単位変ですけど気にしないように。これをあなたにプレゼン　　　　　トします。ですからわが国の国民になりません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また今度ね。バイバイ。</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待て！僕の誘いを断ったら大変な事になる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どうなる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どうしよ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後で考えましょう。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おいお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では国民になります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ま、一応これはもらっていくから。ちょっと考えさせ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あ、泥棒。</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はい、ちょっと待って、あなた分かってますね、ポケットに入れましたね。あっち　　　　　でお話聞きたいんでどうぞどう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竹島の腕を掴んで上にあげる）はいっ！この人痴漢です！　痴漢でーす！</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助けて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と、日高、大友、赤石、別々の方向から駆け込んでく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いたいけな婦女子を陵辱するとはどういう了見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陵辱って！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竹島さん、あんた勇気あるなあ、見直した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日高君、こういうのはいけないことなん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バッカ、夢の中まで紳士でいられるほうがよっぽど変態なんだよ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冗談じゃない、私の手はこうなっていたんです、触れる訳ないでしょう！それとも　　　　　ナンですか、あなた方、現場を目撃したんです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言い訳の基本だな。ようし、俺がこいつらやっつけてや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君君、落ち着きなよ。失礼じゃないか、僕の面前で。</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思い切り佐伯の頭をはた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おおおおお王子さまの頭叩いたな！脳天からハゲたらどうしてくれるんだ！クーデ　　　　　ターだ！国民が反旗を翻してい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ちょっと、またなんか変な風になって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気にしない、気にしない、これは夢だよ。じゃね。（逃げ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ー！五千万億万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さあ、痴漢野郎、覚悟はい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赤石くん、やめるんだ、これは命令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は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いいか君たち良く聞け！僕はこの国の王子様なんだぞ！僕は一番偉いんだぞ！</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みんな僕の言う事何でもきくんだぞ！</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何でお前の言うことを聞かなきゃいけない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僕が王子だからだ。この夢は僕が統一する。君たちは僕に従属し、僕が主になる手　　　　　助けをす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主って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なんとなくぐったりした空気が流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せんせ、</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慌てて佐伯の口をおさえ）駄目です、また同窓会の夢に逆戻りしますよ。いいで　　　　　　すか、主とは夢の持ち主、夢全体の主導権を握る者の事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そうだ、だからこんな奴を主にするなんて御免だ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僕になんて口を利くんだ！主になるのはこの僕だ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お二人ともお待ちください、彼、来たばかりみたいですから。つまりね大友さん、主　　　　になれなかった者は、ただのサブキャラクターに成り下がる訳です。やることなすこ　　　　と、全てが裏目に出る夢を見たことありませんか。あれは、自分の夢なのに、ほかの　　　　登場人物に主導権を取られてしまっているんです。ここ、夢の極めて淵の世界では、　　　　複数の人間が共通の夢を見ます。実在の他人に夢を好きにされたくなければ、主にな　　　　るしかないんです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竹島さんは何でそんな事知ってる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みんな知ってますよ。しばらくいれば、何となく分かってくるん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どうし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自覚です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なたも自分が夢を見ていると自覚しているでしょう。それぞれが自分を自覚してい　　　　ます。それが数人で共通の夢を見ている証拠になります。私だって本当はちゃんと</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家のベッドに収まっていますよ。少し集中すれば、眠っている自分が…、あ、右手が　　　　痒い。蚊に刺されてますね…まだ蚊がいるんですねえこの季節……、</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表情が無くなり、突然後方へふらふら歩き出す。</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あわてて引き止める佐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竹島しっかりしろ！戻って来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はっ。いやあ、危なかった……。起きてしまう所でした。でも気になるなあ、蚊が　　　　近くに、（また起きかけ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戻って来い！蚊のことは忘れるんだ！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っちには行くなよ、あっちは夢の出口だ。折角の夢が覚め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別にさめたっていいじゃん。</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勿体無いだろ、折角何でもありな夢の中なのに。どうせいつかは起こされるんだ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話は終わったな、よし、血祭りに上げてやる、来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乱暴はよしましょう、乱暴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僕の断りなしに続けるな！僕は王子だ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そうです、佐伯様は王子ですよ、皆さん、彼を中心に進めてくだ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うるせ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こうなったら！小松さーん！小松商店さー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はあー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何かご入用？</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先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あらやだ、あたしは小松商店のおかみさんだよ、何いってんだい。ぼっちゃん、何が　　　　ほしいんだ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ハンカチ一枚で商品売ってくれる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何でもいってごら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この夢の主になる方法を下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まい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え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なるほ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こんな所でごちゃごちゃしてないで、手っ取り早く行こ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気の利いた買い物だ、おまえにしちゃ。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はい、しずかにしとくれよ。えーと、……北極の石を手に入れた物が、この夢の主に　　　　なります。以上。また呼んどくれ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さっさと行ってしま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北極の石って何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北極に行けって事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北はどっち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夢の方角なんて曖昧です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みんな、そんなに主になりたいの。夢の中で偉くなったってしょうがないじ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分かってない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別にここにいる人間に威張る事だけが主じゃないんだぞ？どんな夢でも叶う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どんなって。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例えば、時間をもっと引き延ばすことと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どうなるん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ここでの時間は実際の時間じゃない。解釈の時間だ。解釈次第で、無限に引き伸ばせ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永久にここにいる事だって可能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行く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は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ま、君たちもせいぜい頑張るんだな。北極の石は僕が手に入れる。夢に君臨して、</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さんざんの無礼を後悔させてやるから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どこへでも行けよ、見当違いの所で永久にさ迷ってい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ふん。てんのかみさまのいうとおり、ぺこぺこあぶらむし、こっち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竹島、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俺も行くけど、大友はどうす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どうもこう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何だよ、お前ー。もっとしゃっきりできねーのー？まあいいや、俺、行く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佐伯達とは別の方向へ歩き出す。</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急に止ま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フランスでクッキーを食べた！パリ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ものすごく困った顔をす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ぼかあもう駄目だああああ。（と走り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じゃあ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赤石くんだっけ。</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あ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主になりたい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俺にはどうしてもかなえたい夢があ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夢の中で夢をかなえる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起きている間にどれだけの夢が叶うって言う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赤石、走り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赤石君？</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みんな行っちゃったね。北極探し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聞いてたの？えーと、</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ひどいな、いい加減覚えてよ、あたしはちえりちゃんっていう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ごめん。えーと、ちえりちゃん？は、どうす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考え中。でも面白くなってきたからこの夢を解散はさせないよ。じゃ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去る。取り残される大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ここにいてもしょうがないもん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も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再び何も無い空間。</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が現れる。と、足元に透明な紙。拾い上げ、読む。</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ダブルベッドにしたことを後悔している。乾燥機を買ったことを後悔してい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食器洗い機を買ったことを後悔している。ズボンプレッサーを、…一人で自分の世話　　　　が出来てしまう。…あれは夜明け前に帰ってくるのだろう。そして気付いた。…口の　　　　両端を吊り上げるだけで笑っているように見える事実を。」（軽く肩をすくめ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紙をポケットにしまう。</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そして大きく息を吸い込んで、叫ぶ。</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佐伯様の、おなーり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しゃなりしゃなりと現れ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さて皆の者。敵は我々と同じく北極を目指している。あの者達の北極到達を断固阻止　　　　し何としても、わが国の頂点であるこの佐伯が、最初に北極の石を手にしなければな　　　　ら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うおーー！佐伯さまー！（拍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さあ、皆の者！もっと僕を称えてく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うおー！佐伯さまー！うお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何故なんだ、どことなく虚しいの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気のせい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現状はどう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新たに小松商店さんから百万億円札で購入した発信機によりますと、彼らはバラバラ　　　　に行動し、散らばっている模様です。日高さんはあっち、赤石さんはそっち、ちえり　　　　さんは向こう、それから大友さんはそっちと向こうの中間にい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もっと明確にならない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なりませんねえ、夢です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北の方角さえ分かればなあ。そもそも方角なんてあるのか？それよりも、北極なんて　　　　どこにも無いんじゃない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だとしても手遅れです。ルールは出来上がっています。小松商店さんからハンカチ一枚で買ったルール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返品でき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小松さんに聞いてみた所、クーリングオフ期間はもう終わっているそう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北極を見つけるしか方法は無し、か。ま、いいや、竹島、ジュース買って来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は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ジュースを買いに行く</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にこにこして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ヤッホー元気？</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君か。何か用か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向こうには何も無かったこと教えてあげようかな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れはそれは、ありがと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佐伯くん。紙は拾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まだか。もしかして、起きてた時のこと、忘れちゃ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忘れるも何も僕はこの国の王子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いっか。ここで楽しくやっていこうね、その方がい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のつもりだけ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楽しく遊ぼうね、恨みっこなしで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ぎゅっと目をつぶるしか、なかったんだよね。知ってる人、知らない人全部が　　　　　あたしよりも偉く思えてきて。上司でしょ、先輩でしょ、同じ高校の留学した友達　　　　　でしょ、それから、あたしを触った人。</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何を言っているんだ？竹島は君なんて触ってない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うん知ってる、気にしない気にしない。これは夢なんだ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何があった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何にも。紙を拾ってね、大したことが書いてなかったから。…それが一番の理由</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なんておかしいね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紙がどうした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もっと楽しむね。起きてるとき、出来ないこと。</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うすれば。</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佐伯くん。協力してくれるか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僕、忙しいんだけ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お願ーい、すぐ終わる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まあ出来る範囲なら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サンキュー。じゃあ、ここに立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楽しそうに佐伯を前に連れてくると、棒を担ぐポーズをと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何してるの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イメージするね、うーん、結構大きい、結構大き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の担いでいるものがだんだん重くなっていく。</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後ずさりを始め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クイズです。佐伯くーん、なんに見えますか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でっかい斧。</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ブー！まさかりでー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いっしょだよっ！ま、まさ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にっこりと）死んで。</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ま、待て！わ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あくまで無邪気に、まさかりを振り下ろす。</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必死で逃げ回る佐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人を殺す夢ってね、良い夢なんだって。未来が開ける夢。夢占いの本に書いてあった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くくく来るな。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もーノリ悪いなあ、何で逃げるのお？これは夢なんだよ？大丈夫大丈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ぼぼ僕に何の恨みがあるんだ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うーん、似てるからかなあ。あたしを触った人に。え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ひ、人違いだ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うん、でも他に似てる人いなくってさあ、しょうがないかなって。え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わーっ！勝手だ、君、勝手過ぎるよっ！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夢なんて勝手だよ？夢なら何したっていいんだよね、佐伯くんだって王子様に</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なったじゃん。一緒一緒。え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わーっ！竹島！竹島ー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駆け込んで来て、佐伯とちえりの間に入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おやめ下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なんで。</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何でって、あな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わー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まさかりを振り下ろす。竹島、真剣白羽取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ぬぬぬぬぬぬ。</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おぬしなかなかや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お、重いっ！あ、だ、だめだ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力尽きて手が離れる。まさかりが頭をすりぬけ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れ。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あああああ生きてるうううう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よかった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あああなたね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つぎは何しよっか。チェーンソー、チェーンソ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ぼぼぼぼ僕達忙しいからよそ当たってく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えーとね、あっちに多分誰かがいるから遊んでもらった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っちに？うん、そうする。じゃ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去りかけて、振り返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うだ、北極はあっちをまっすぐ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二人　　　　え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去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でたらめ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かもしれませんね、でっかいまさかりで人を真っ二つにしようとした人です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しかし手がかりすらない。ダメモトでいってみる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わかりまし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ジュース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どうぞ。（無対象）</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ほんと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よーく念じてくだ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オレンジオレンジオレンジ。でも、コーヒーもいいな。</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今ので混ざりまし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が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れ。王子様と家来。</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君、そっちと向こうの中間にいたんじゃない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や、普通に歩いてたけ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君は北極を目指さない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いまいちピンとこなくって。</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せっかく何でもアリの夢なのに無欲なんて勿体無い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別に大きな欲求なんて無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多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君、ほんとに欲が無いの。女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目を閉じて、好みの女を思い浮かべるんだ。思いが強ければ、ちゃんと出てく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出してどうするん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好きな様にやりたいほうだ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虚しく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起きたら虚しいんだろうなあ。でもまだ夢の中だから虚しくないじゃ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ふうん。じゃあ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あ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さんぽ。そのうちまた誰かに会えるだろうし。</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国民にならないか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王子様が主になったら命令でもなんでもすれば。でもその前に朝が来るだ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うはさせないさ。竹島、行こう、北極はあっち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大友さん、あなた、珍しい人です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何かに囚われていない人間が、どうしてこんな夢の吹き溜まり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みんな囚われてる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そんな気がしただけです。紙を拾いました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去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ポケットから透明な紙を出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と、ちえり、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ちえりち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大友君、元気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ふつ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覇気がないないなあ。暇？</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う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大友くんでもいっか。ちょっと遊びにつきあってく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いいけ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イメージイメージ、（まさかりを出す）これ、なー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でっかいまさか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ブー！斧でー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いっしょじ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これで何すると思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木こりにでもなる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ブー！死んで。</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どうし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斧を振り下ろす。大友、崩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なによう、もっと逃げ回ってよ、びっくりした？夢なんだから大丈夫だよ。もう</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いいよ、ありがと。</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動か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ちょっと？もういいって。ね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　　……嘘…。</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怖くなって走り去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赤石、現れ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近づいて死体になっている大友を蹴飛ば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痛った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生きてんじ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僕は女の子に斧で真っ二つにされたんだ、放っといてくれ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まあ死んでんなら放っとくけど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やっぱりそうなのか。僕は死んだ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夢で殺されて死ぬ奴なんている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切れて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だ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ふー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前って、なんかつまんねえ奴だ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赤石くん、北極に行かない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行こうにも、北が分から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さっき王子様があっちって言ってた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あのいばりんぼ？ああいう大人は信用しねえ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大人？</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前みたいな無気力な奴見てると、俺の行く先が見えるし。</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赤石君、もしかして、本当の君、今よりもっと若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バッカじゃねえの、何言ってん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給食は何が好き。僕はミルメーク。君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俺？ソフト麺。特にカレーの日なんても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なんだ、小学生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あーっ！カマかけたな！中学生だって給食食ってんじ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一緒だよ、僕よりうんと年下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前らはすぐ騙すんだ、だから嫌い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でこんな夢見るんだ？ここは何かに囚われる人間が見る夢なんだろ。君みたいな　　　　　子供が何に囚われ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俺はガキじゃねえよバー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早く大人になりたい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別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だって今大人の大きさ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しらねえよ、これは夢だろ、意味ねえよ。それよりちえりに生きてますって言い　　　　　に行かなくていい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別にいいんじゃない？今度会ったら言う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前、だからここに来た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前って、斧で斬られる前から死体みたい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俺もこうなるのか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悪かった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でも、うらやまし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そしたらさ、俺、平気だよな。平気になれるんだよ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赤石君。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俺さ、プレステ２持ってるんだ、平気になったら、ほかの事気にしないで集中して　　　　　遊べるよな。どうすればお前みたいにどうでもよくな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なあ、教えろよ、そうなりたいんだ。俺、自分で金稼げないから、大人になるまで</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好きに暮らせないんだ、だったら、どうでも良くなるのが一番じゃん。教えろよ、　　　　　ケチケチすんな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他の人に聞けば。（逃げようとす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前も黙ってどっか行くんだ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そんなんじゃ。</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赤石、泣きそうになってい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ポケットから透明な紙を出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ブランドの後ろにキッズが付く服、もう着たくない。どうして遠足と運動会の時</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だけ料理作ってくれるの。嬉しいけど、皆に見せるのやめて。お父さんのこと、お母　　　　さんが言うほど嫌いじゃないのに、俺が嫌ってるみたいに言わないで。お父さんは、　　　　俺の事お母さん見るみたいな目で見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大友、俺、帰りたくないよ。助けてくれ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いたたまれずに、逃げ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暗転。</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４｝</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誰もいない。</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元気よく、日高が現れ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お客さーん！今晩はー！（返事を待つ）お客さーん、元気ですかー！（返事を待つ）　　　　のってるかーい！（小声で）イエーイ。どこから来たのー？（小声で）家ー。（拍　　　　　手）帰るところはー？（小声で）家ー。（拍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さて。新作発表ー！（拍手）ダジャレシリーズ！（一気に）魚が叫んだ！うおー！　　　　　鯨捕りが叫んだ！捕鯨ー！タバコ屋がショックを受けた！キャビーン！パチンコ屋　　　　　がコケた！すろっと！ソムリエが叫んだ！ワイーン！果物屋が叫んだ！パイーン！　　　　　犬がレンジを使った！朕！犬が飛び跳ねた！パピヨンっ！犬が否定した！ちゃう　　　　　　ちゃう！…基本？…アヒルが叫んだ、…がちょーん……ぼかあもうだめだあ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が走り去ろうとした時に現れるちえ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ちえりー、ぼかあもうだめ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れどころじゃないわよ大友くん死んじゃ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動かなくなっちゃった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どうし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だって、大友くんてば、あたしがおっきな斧でバッサリ斬ったら死んじゃうんだも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まあ普通そうなるわ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死体見るのこわいから日高くん埋めてきてくれる？いいよ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言葉を失って）うわ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日高くーん、お・ね・が・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お願いされても。大友なら大丈夫だろ？夢で殺されたくらいじゃ本当には死なないって。</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まあどっちにしろ証拠残んないから完全犯罪だけど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言葉を失って）うわ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チェーンソーを出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何に見え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チェーンソ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逃げ回って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えー？お前のストレス解消の道具なら乗り気じゃない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別にストレスなんてないよ。人を殺す夢は未来が開けるいい夢な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だ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うんそう。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こんな所でノコギリ振り回してないで起きてる時に何かすれば。</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紙を拾った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ー拾っちゃった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は駅を降りたくなかったの。それが理由な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降りなきゃいいじ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簡単に言わないで。</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だったら降りれば。</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結構冷たいよ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どっちかを選べるんだろ。二択なんて親切な状況じゃ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別に降りる降りないが問題なわけじゃな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唐突に）斬ってくれる？すっぱ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ちょっと実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向こうの自分に、何か影響が出るのかどうか知りたくてさ。どう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らたまって言われちゃうと何だ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大友は多分大丈夫だ。でも俺はどうなっちゃうのかいまいち確信持てなくてさ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どうした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俺の一生のお願い。何があっても化けて出ないから、はい、いっちゃって、すっぱ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知らな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思い切って日高にチェーンソーを当てる。派手な音が響く。</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はずっと目を閉じてい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日高く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オーウ、キレテナーイ。</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切れない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残念なが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自分の拳にを吹きかけ、いきなり日高の頭を思い切り小突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なな何すんだあ、星が、星が！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痛いなあ、手が赤くなっちゃったじゃない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れ、俺のセリフ。</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うだよね、グーじゃ刃物ほどひどいことにならないもんね、だから届く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れ以上凶暴になるんじゃねー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相手もちゃんと痛いかなあ。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が痛いとき相手も痛がってるか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大抵はお前みたいにチェーンソー使うから平気なんじゃ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んなも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んなもん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急に）そうだ、お前って生まれたとき何グラ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俺ねえ、三千八百グラ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多分、三千二百とか、その位、何で。</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始めは親父じゃなくて、じーちゃんに似てたんだ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へ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うーん、口に出すと、どうでもいい話だ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ていうか唐突過ぎるし。それ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かき氷屋さんが、立ちくらみ！フラッ…ペ。</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困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イタメシ屋でお掃除！ぱすたぱすた。（はた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ぱすたぱすたと言いながら掃除を始め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織田無道が、オガムゾ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んな、お前が、お前が、ぼかあもうだめだあああ！（と走り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いまのってアリな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が逃げ込んでく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振り向いて、ほっとしてい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気付いて）あー！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生きて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ひどいよどういうつもり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こに斧があってそこに人がいた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いいけど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怒らない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現に僕はピンピンしてるし、もし真っ二つなら、文句を言うのは不可能だ、だから　　　　　怒るのは無意味。</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疲れ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僕はね、こんないい加減な世界で精神ごと曖昧になるのは御免なんだ。佐伯君たち　　　　　みたいに大時代の権力者ごっこに興じるつもりはないし、ちえりちゃんみたいに</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ホラー映画の真似するつもりも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いい加減な世界なんだからいい加減にやればいいの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僕は十分いい加減だから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紙は拾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その話か。紙が何だって言う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何がかいてあ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意味不明なこと。</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意味不明が理由な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ここに来た理由だよ。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この紙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みせ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渡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読め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うそ、書いてある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何故かムッとして）小松さーん！小松商店さー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はーい。嬢ちゃん、呼んだか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小松さん、読めないよ、こ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本人の紙は本人にしか読めないねえ。プライバシーの問題ってのがあるから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聞いてないよ。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常識さ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ふくれたって駄目さ。まあ、兄さんがいいって言うなら、かいつまんで話すのもア　　　　　リ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別にいいけ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そうかい？えーとね、夜寝るときの様子だね。で、朝目覚ましで嫌々起こされる、　　　　　そんな所か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れだけ？</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兄さん、さびしい所で夢見てるんだね、平気か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別に困ったことはないけ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見たい夢もないんなんて、兄さんいけな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今の発言こそプライバシーの侵害なんじゃない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そうだねえ、済まなかったねえ。お詫びにタダで商品あげようか、欲しいか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新発売だよ。焼き物始めた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そういえば何だかお腹が空いたみたい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と、日高、「ぼかあもう駄目だあああ」と叫びながら再び戻ってく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日高く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べそをかいて）あ、あ、赤石にダジャレ受けなかった、えぐっ。大友、つまんな　　　　　いか？そんなに俺のダジャレはつまん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泣くほどの事か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本当の事を言ってくれえええ！俺のダジャレはどうなんだあ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いや、あの、（気を使って）…普通…？</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隅っこで沈み込む。</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けなすよりむごい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え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日高に）どうしたんだい、泣くのはおよし。ほら、これで顔を拭いて。ハナ</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かんじまいな、気にするんじゃないの、大の男が。そうだ、甘いもの食べると　　　　　　　落ち着くからね、飴玉食べる？そう、食べたかい？ほら、立った立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口をもぐもぐさせながら戻ってく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こ、小松さん、何だか悪い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いいんだよ、今のは試供品だから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試供品？</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焼き物始めたって言っただ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ピンと来て）…「世話焼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嬢ちゃん、勘がいいね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他に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電源切ることないじゃない。仕事の電話は出来ても、私と電話出来ないって、どう　　　　　いう事！同じ部署の佐藤さん、美人なんですってね、どうしてそれ、私に言うの。　　　　　取引先の女社長、あなたを気に入ってるんですってね、本当に仕事だけで気に入ら　　　　　れてるの！まあ！この子、誰？どういう関係！知り合い、嘘ばっかり、ニヤニヤし　　　　　ちゃ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やきもち焼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聞いてるだけで気が滅入って来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まだあ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大友に）あ、ここ、ほつれてる、脱いで脱いで、代わりにこれ羽織りな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え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縫いながら）納豆、体にいいってみのさんが言ってたから、二十パック買ったよ、　　　　毎日食べなさいね。お前、靴下毎日換えてる？水虫になったら厄介だよ。ああ、こな　　　　いだの縁談だけど、お前、押しが弱いから、代わりに電話して進めといたから。部屋　　　　が散らかってたから掃除してやったよ、ベッドの下にあった投稿写真ナントカと制服　　　　ナントカって雑誌、居間のマガジンラックに入れといたからね。隠してあったビデオ　　　　テープはあいうえお順に本棚に入ってるよ。スキンは薬箱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うわああ、もうこれ以上お節介焼かないでく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なんて徹底したお節介の焼きっぷりな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焼き加減はミディアムレア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今ので！</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次回から有料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けっこう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小松商店さ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なんだ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北極に行く方法を下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そりゃ売れない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どうし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だって嬢ちゃん、ここが北極だから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三人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ここは夢のふちっこだよ。ここがあんたらの見る夢の極みだ。…ここ以外の何処が　　　　　北極だって言うんだ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んなの知らなかった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あたししか知らない事さね嬢ち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何か言おうとす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なるほど、ね。じゃあ北極の石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あるこたあるけど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探そ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そこらの石ころじゃあないよ。探すんだね。じゃあ、また要り用があったら呼んどく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去ろうとす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南極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なんだ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南極はどこにあ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知りたいのか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うだ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夢のまた夢さ。…ある事を祈る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りがと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どうしたの、探そう、ね。ここが北極なら、一番北に行けばいいん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う、うん。…ちえりち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な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いや、今はいい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ってもさあ、北はどっちなんだよ。ここが北なら、これ以上北にキタって、…　　　　　　　おっ！キタにキタ。</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嬉しそうに二人を見る日高。</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二人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ぼかあもう駄目だああ！（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っ、ま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ちえり、日高を追いかけて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が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佐伯様の、おなーり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しゃなりしゃなりと現れ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さて皆の者。敵は我々と同じく北極を目指している。あの者達の北極到達を断固阻止　　　　し何としても、わが国の頂点であるこの佐伯が、最初に北極の石を手にしなければな　　　　らないパート２！</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うおーー！佐伯さまー！（拍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さあ、皆の者！もっと僕を称えてく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うおー！佐伯さまー！うお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何故なんだ、どこまでも虚しいの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気のせい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現状はどうだ。ここにも何もないようだ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散々歩きましたね。でもそれらしき場所もないし。やはりこっちに北極があると</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いうのは、ガセでしょう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あの女。</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しかし、変ですよね、いつまでも景色が変わらないなん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誰かが何かをイメージすればまた違う景色になるんじゃないかな。いままでそう　　　　　　だったじゃ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なる程。イメージ…。あ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何だ、竹島。</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と言う事は、景色は当てにならないという事ですよ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うな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同じ所をさ迷っていても、気付かない。方角は元々当てになら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ここ、どこでしょ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ー！どうしてくれるんだ、お前を当てにしてたんだ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すすすみませ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ちくしょう、ジュース買って来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はい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ジュースを買いにい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自販機だけは何処にでもあるんだもん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足元に気付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紙を拾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壁に掛かる誠意の文字が、ヤニですすけている事を、もう知っている。僕は、菓子　　　　折りを持って、何百回も頭を下げる。僕がそうした訳じゃないのに、、まるで詐欺師　　　　扱いだ。敗れたからか、あの狭い部屋で、次のクレームをひたすら待つのは、…あの　　　　部屋は敗れた人間の入れ物だから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慌てて周りを見回し、紙をポケットにねじ込む。</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んな、僕が……、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赤石、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あれ。まだこんな所にいた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俺、方角選んで考えながらだから、そんなに歩いてない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二人を知ら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どの二人。</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大友君と日高君。</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しら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やだなあ、はぐれちゃ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帰ってく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お待たせしまし…あれ、皆さ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なんだよ、皆集まっちゃったじ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佐伯様、ジュース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言わなきゃいけない事があるよ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はい、報告し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報告？お前のミスの判明だろ？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どうやら、ジュースは、ずっと同じ自販機で買っていたよう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じゃ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はい。私たち、最初の場所から一歩も動いてませ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どう責任取るつもり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お前を信用したせいで踏んだり蹴ったりだ。ジュース返して来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は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な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いい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自分だけ悪いんじゃないと思っているだろ。僕が人任せにしたから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あいにくだったな、通らないよ、そんな事今まで一度だって通った試しがないん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申し訳ございません。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佐伯、お前、何下らない事でいびってん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お前に言われたくない、お前みたいな分別臭い子供なんか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やめてよ。そろそろなんだ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誰かが北極の石を見つける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何でそんな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だって何処へ言ってもここに戻って来ちゃうんだもん。だったら北極点はこの近く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全員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の二人を探そう。抜け駆けされるかも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暗転。</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６｝</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とはぐれた大友と日高。</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一応探したし、もうい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大友。相手は女の子だぞ、一人にするのはまずい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でっかい斧出せるじゃ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俺んときはチェーンソーだ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二人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となく大丈夫そうじゃ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切れないけど、見た目で最強だ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二人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休憩しよう、何だか疲れ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夢なのに疲れた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なあ大友、おまえさあ。</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どうしてここに来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さ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紙は拾った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うん。でも理由らしくない事だ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どん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目をつぶると、すとんと落ちる。真っ暗で宙に浮いているんだ。ただそうしている　　　　　んだ、感情もない。ただ呆然として、そしたら目覚ましが鳴る。何なのか分からな　　　　　いまま起こされる。それが理由なら、ちっとも理解でき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僕は、どこかおかし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俺は医者じゃないし。でも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寝るのも起きるのも嫌いだね、あん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寝てるときは自分が無くてみっともないから。おきぬけは気分が最悪だし。</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昼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実家の仕事だよ、商売やってて、僕は別の建物でひたすら計算するか表作ってる。　　　　　嫌じゃないよ。気兼ねないし、僕一人だし。別に不満も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展望もない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日高君、表計算を毎日やってる人が聞いたら怒る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お前は、意味なくやってるからじゃん？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それは許してよ、その方が楽なんだ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真っ暗けの夢をみているんだ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悪夢じゃな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いい夢でも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この夢はどう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やたら疲れるね。走ってばっか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真っ暗な夢を見ていたお前には、悪夢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うう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よかったあ、俺も結構楽しんでるから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この夢の主になりたい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折角だ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主になったら何する気。</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自信満々に）俺はダジャレリサイタルを開く。そして皆が嫌だと言っても強制的に　　　　　笑わせてやるんだ。ふふふふふ。</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こんな所にジャイアンがい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んなに嫌かあ？嫌なのかあ？ぼかあも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ぜんぜんぜんぜ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な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おまえさあ、図工得意だった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図工？小学校？何で急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や、ふっと思い出したから。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工作は、まあまあ。絵は駄目だけ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俺もさあ、絵が全然駄目でさあ、夏休みのポスター、カアに描いてもらって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カア？</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母親母親。そしたら全国ので入選して、あれは焦った、職員室にカアと二人で謝　　　　りに行ったんだ。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りがちだ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中学でさ、ヒサコって女と付き合って、まあ、一通り。結局、振られたんだよな。　　　　　三ヶ月持たなかった、今どうしてるか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僕は、そんな頃は別に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卒業前に男も調理実習やらされるんだ。ケーキ焼いたんだ、すごいだろ、家に持って　　　　帰ったら即効、親に食われてさ、腹立ったけどちょっといい気分だ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ふう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高校は、お笑い研に入ってさ。知り合った奴らと、いろいろヤバイ事したけど、まあ　　　　見つかんなくて、学園祭ではコントやったっけ。全然受けなかったけど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ー、やっぱ、（慌てて黙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ん時の連中とはずっとつながってて…。悪い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の年の冬さ、さっきの、高校の頃の話。家で鍋仕切ったんだ、別に何かあった訳じゃないけど、やたら印象にのこってて。あ、ビール親に許可もらって飲んだっけ、初めて飲む振りは大変だった。でも親父やたらにこにこしてて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大学受かったら、親父もカアも涙ぐんでんの。俺飽きっぽいから辞めちゃうかもしん　　　　ないのにさあ、辞めなかったけ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まあ、その間に車校行ったりバイトしたりして、ようやくバイク買ってさ、山は好き　　　　だったからよく行った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日高君、</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その前にさ、うーんとさかのぼって、赤ん坊の時、ビー球を口に入れて詰まら　　　　　せて、逆さに振られたんだ、覚えてる。カアが言うには二才だし、親父が言うには　　　　　二才半の時。どっちでもいいのに、あの二人、それが原因で喧嘩するんだ、馬鹿だ　　　　　ろ。そういう二人だし、一人っ子だからさ、気がかりなんだけど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日高君。</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え、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どうした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たまには思い出すといいよ、忘れたら勿体無いだ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うう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石はどこにあるんだろ。小松のおかみさん、その辺はに落ちてないって言ってたじ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あ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じゃあ、どういう事かな、、落ちてないって事は、宙に浮いてるとか？まさ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それはな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宙に…宙に浮いてま宙。宙に浮いてるで宙。…どっちがいい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段々もうだめな顔にな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ーもう。それなら小松さんに聞けば。</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えええええええ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なななな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大友、大友、大友、大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大友を激しく揺さぶ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わわわわわわ何だってば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小松商店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え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おかみさんは落ちてはいないって言った。連中は、誰も持ってい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のひとそんな意地の悪い真似する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コロンブスの卵だよ。小松さーん！小松商店さー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はー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何か入り用か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北極の石をくだ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大きく笑みを作る）まい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二人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ようやく売れた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で黙ってたん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あたしは押し売りじゃないんだよ。注文が来りゃ、何だって売るけどね。で、何で　　　　　払ってくれるんだい。持ってるものをおっしゃ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ここに来た理由…。</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悪かない、理由をなくした連中が欲しがるよ。理由は中古でも高値で売れるからね。　　　　でもまだ足りないね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何が足りない？</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枚数が足りないんだよ。…いいや、これで足りる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二人　　え。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四人、四方から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んた達。</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ここに来た理由、六枚あれば、売ってくれるんだよ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まあそういう事さ。前払いだよ、順番に持ってき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四人、次々に無言で紙を渡す。</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その度いちいち「ふうん」「なるほど」と相槌をうつ。</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四人はどことなく苦々し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あんた達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紙を渡す。日高もそれに続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あー、あんたのはもう見たもんね、これはマニア向き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失礼だ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おかみさん。こ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日高の紙をもらう時だけ、無言で日高を見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は照れて笑ってい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日高に）なんて書いてあ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内緒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日高く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遮って）いいかい？…あそこが北極点の高台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リュックから石を出し、</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無造作に地面に転が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こいつを持って高台に立てば、いつでもこの夢の主になれるよ。誰が持つかは皆で相談しと　　　　　くれ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全員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じゃ、まい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あっさり去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全員が間合いを取り合う形になり、動けない。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が少し動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待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何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変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出来すぎてる。この石だって本当かどう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話を引き伸ばして、自分の物にする気だ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誰か、嘘ついてる。そんな気がす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出来すぎてるんだ。誰かが、こうなるようにしている気がす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突然）俺じゃねえよお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前かー！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赤石、佐伯、竹島、一斉に日高に乗っかってぱかすか叩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ーあ。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待って待って！この人にダジャレ以外の事、考えられると思う？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思わない。（と離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彼の線は消えたと言う事で。（と離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ってーか、お前つまんねーよ。（と離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よかったねえ、日高君、疑いは晴れた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お前が一番むご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ちえりち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ここに来た理由が書いてある紙、僕のがちえりちゃんには読めなかった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うん、小松商店さん言ってたじゃん、本人の紙は本人にしか読めない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だからって小松さんに読めない事を文句言うの、何だか変だよ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まるで小松さんがあの紙用意したみたいじゃないか。そしてまるで、ちえりちゃん　　　　　がそれを知ってるみたいじゃ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ちえりち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軽く屈託ない笑い声を上げ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んな紙欲しくなかったけど、自分の分省いてもらうの忘れてて、参っちゃ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この夢の一番乗りだったんだよねー。だから元々は、この夢の主はあたしな　　　　　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全員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したら、みんなが集まってきた。これは普通の夢じゃないって、だんだん分かっ　　　　　てきて。あたしね、知りたかったの。ずっとずっと、、知りたかったの。だから</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さんに主の権利を売って、全員の、ここに来てしまった理由を紙の形に変えて　　　　　もらった。そして皆に分からせたの、自分が何に囚われている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どうし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くまで明るく笑顔を作る）だってみんな、起きてる時、平気な顔してるから。　　　　　本当に平気なの？あたしだけなの？醜い事、嫌な事いっぱい考えちゃうの、あたし　　　　　だけな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んな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言葉は分かんないからいい、見せて。知りたいんだ、あたし。</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何を知りた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みんな！この石は、主の権利だよ、これだけは本当。誰がこの夢で自由になりた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全員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いらないなら返品するよー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石をもって走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瞬間、全員の均衡が崩れ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待て！それは僕のもの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どけ！俺がもら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はい、パス。</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わー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石の奪い合いが、意図的に明るく始ま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どうして逃げ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追っかけるからだよ！ど、どうしよ、どうし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高台はあっち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も僕はそんな、…えーい、パス！</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え。ラッキ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赤石、日高にタックル、石を奪う。</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さらに佐伯が赤石をタックル、石を奪う。</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それをちえりが転ばせて再び石を大友に渡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で僕に投げるの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正直になった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逃げ回りつつ）だ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無気力が治るかも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十分精力的に走り回ってるよ！えい！（投げ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受け取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よくやった！早く高台へ！</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は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石を守りつつ佐伯と協力し合って高台の頂上手前へ。</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今までご苦労だ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いいえ。佐伯様、主になったらいかが致し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勿論、一番偉い、本物の王子になって君臨するさ。竹島、お前も、名誉ある家来と　　　　　して僕に仕えてく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や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あ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佐伯を蹴り落と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これが本当の下克上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竹島、貴様！</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この時の為だけにあなたなんかの下で仕えてたんです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なんだ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少しはおこぼれが欲しいですか？欲しいですよね、欲しかったら…、佐伯ーっ！　　　　　　ジュース買って来ー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キメ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しかしすぐに佐伯と赤石に引きずり下ろされてしまう。</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石を手にしたのは赤石。</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やった、俺のもの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イメージする）竹刀、竹刀…、ちぇすとお！（赤石に面、石を奪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ひでえ！俺はいたいけな小学生だぞ！いい大人が恥ずかしくない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子供を武器にする子供はもういたいけじゃありませ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くっそー、刀、刀、</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刃物は切れないから棒にしな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お、サンキュ、竹光、竹光。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なんて事教えるん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おっとごめんよ。（と石をひったく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大友に）くら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ちょっと、持ってない、僕、石持って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可能性のある奴は全員敵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マジでえ？棒、棒、何でもいいから棒！</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バーリア。（と安全地帯に収ま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それもらい。バー、</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りゃあ。（日高を攻撃、石を奪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大人として扱ってやるよ、良かったな！（と竹刀を出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何だ、じじーじじーバーカバーカ！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今度はそれぞれが武器を持ち始め、混乱の極みに達す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やがて無音のスローモーション。</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戦うのをやめてちえりに近づく。</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うっとりと光景を見てい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ちえりち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すご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が知りたかったの。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すごいね。心が目に見えるって、すごい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嬉しい。だってみんな、すご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醜い。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全員の動きが止ま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石が地面に転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全員の夢が分離し、うろつきながら口々に紙の文面をつぶやく。</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の声がひときわ大きく響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夢が見られないんじゃないんだ。何も見たくない。怒りたくない。だらしなく泣き　　　　　たくない。笑いすぎてはめを外す自分をみたくない。眠りの夢の、あり得ない出来　　　　　事に心を乱されたくない。感情は僕をおかしくするから。願望や欲望は、僕を嫌な　　　　　虫にかえてしまうから。なのに、どうして、平気でいられない。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れが大友君の、こんな所に来ちゃった理由。</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表情が戻る）ちえりち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ね、毎朝電車に乗らなきゃいけない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ドアが開いたら乗れって意味。駅につく。降りろ、降りなきゃ知らないぞって意味。　　　　あたしが行きたくなくても、駅へ連れて行か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それがちえりちゃんの理由。</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みんなね、あのラッシュの中、上手に目の前の人を、見ないでよけるんだよ。ぎっ　　　　　ちり収まって、なのにしんとしてる。あたし、まるでボウリングのピンの一本みた　　　　　いな気がして来る。思ったの、ああ、あたし達は、毎朝走る箱に詰められて、出荷　　　　　されてるんだな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会社の人達は、仕事以外の話してる時、まるで音声入力されてるおもちゃみたい。</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昨日のテレビの話と、マニキュアの新色、ダイエット、悪口、お金ない。パターン通　　　　り話せば、喧嘩にならないから便利。あたしも再生ボタン押して、しゃべってる。…　　　　みんな、つらくないの？嫌だって思わないの？本当は、こうしたい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きりがないよ。考えたら苦しくなるばかりだよ。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は大友君みたいに、何も見ないなんて出来ない。皆が隠しているものを</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見たいの。皆があたしみたいに醜いかどうか知りたかったの。だから、嬉しい。</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もっと、見た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ちえりち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主の権利の方法、何も石ころじゃなくても、何でも良かったんだよ。あたしが</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さんに頼んだの、…ねえ、面白くない？みんな、ただの石ころを必死になって　　　　　奪い合って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石を拾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みんな、何がほしいの？これが答え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瞬間、夢が融合す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の手から石がもぎ取られ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再び奪い合い。</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最終的に石を手にしたのは二人。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赤石、竹島、互いにがっちり石を掴んだまま、もつれ合って高台へ。</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離せ！</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君こそ離しな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俺は俺が見たい夢を見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私にはどうしてもかなえたい事があるん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二人の動きが止ま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残っている人間に）ここから離れた方がいいよ。巻き込まれて自分を無くす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大友、こっちだ。ちえり、お前も来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はい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佐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あいつらの好きにさせてたまる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高台へ駆け上がり、石を奪おうとす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大友を引っ張って逃げ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三人、高台の北極点でもつれあう。ちえり、黙って見てい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暗転。</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明るくな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丘の上。</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竹島、赤石、ちえり、ピクニックに来てい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いい天気よ、あな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久しぶりだ、こうやって家族でどこかへ出掛けるなん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もじもじして現れる）お父さ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どうし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タケユキって呼んで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タケユキ、どうしたんだ、元気がないな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ううん、俺、嬉しいから。それだけ。</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キャッチボールする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う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こら、それはあと。お弁当食べてからにしなさい。あなたも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無対象の弁当を広げ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怒られちゃった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二人とも、もう喧嘩すんなよ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こらお前は。…もう大丈夫だ。あの時はお父さんもお母さんも、どうかしていたん　　　　　だ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ずっと仲良くしてく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当たり前じゃないか。なあ、クミコ。</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え。私たち、もう喧嘩なんてしないから安心しなさい、タケユ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う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よく戻ってきてくれた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てっきり陶芸教室のあの男と…、いや、すまない、しかし。</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気付いたの、一生共に生きられるのはあなただけだ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済んだことをいつまでも、済まなかった。もういいんだ、クミコは生まれ変わっ　　　　　　た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佐伯、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すんだ事でしょう。そのクレームははっきりいってあなたの言い掛かりですあな　　　　　　たの奥さんの扱いが悪かったん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私は何も悪くない。あの商品を進めたのはあなたじゃ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ご自分で判断されなかったから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この人とは別れたわ。それでいいんでしょう、心があなたとつながっていなくて　　　　　　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もともとそのコードは企画が合わないんです。それを無理に押し込める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父さんに顔が似てない俺を作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ういって頼んでおいて後から文句を言うんだ、あなた方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母さんそっくりに屁理屈こねない俺を作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ならばこれは不良品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同じファンデ使ってるだけで、文句言うの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クミコは私に触れられたくないと言う。子どもが居れば丸く収まるはずな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電車でどうして毎日狙うのどうして触る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ねえ、近くにいてもいいよ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どうして年下の似たような男とばか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親に似てるのはいけない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謝るのはあなた方だ。僕がどれだけ要求に応えたと思っているのです。僕は</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あなた方の家来じゃ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いい加減にしてくれ私は夫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頼み事やめて、べつにあなたとは親友じゃないの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一緒に住むのを俺のせいにしないで！</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やめ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駆け込んで来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何が叶ったんだ、石ころがくれる夢で何が叶ったんだ言ってみ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四人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邪魔をするんじゃ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んたら、今見てるのは悪夢じゃ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毒が。</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毒？</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苦しいん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だから、も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まだ余っていて、出し切れない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すぐに命令で止めさせら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うよ、いつもそ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目の前にあるから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四人　　　　消えてしま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崩れ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再び夢を共有する四人。</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父さん、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何でもない。さあ、食べよ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母さん、すごいじゃん、腕上げただ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もう、生意気いっちゃって、この子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喜んで頂けましたか、ほんのお詫びで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うちに帰ってもご飯作ってくれる？チンするのじゃ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これからは毎日お母さんの手作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母さん、本当？絶対？　朝から喧嘩しない？お父さんに俺の目が似てること怒ら　　　　　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え。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うです同じ人間でしょう、勝ち組みも負け組みもないんです。絶対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あ絶対だ。クミコは朝帰りしないし、一緒の時間に夜眠るんだ。食事も作っ　　　　　　てくれる。なによりも、笑う時はちゃんと目を見て笑ってくれる。なあ、クミコ。</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仕事が嫌いなわけじゃないの。分かってく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父さん、僕のこと好きでいてくれる？本当にキャッチボールしてくれ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ああ。約束す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約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約束は果たしました。クレーム係から外してもらえるんでしょう。元の部署に戻れるん　　　でしょ、約束ですもの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約束。クミコ、クミコも一緒に約束しよ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クミコ？</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んなつもりじゃないの、もっと自分勝手で、醜くて、もっと楽しい夢を笑って　　　　　　やりたかったの。これは夢じゃない、こんなの、夢じゃない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どうしたんだクミコ、さあ、手を出してごら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ごめん、もう無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手を出すだけでいいんだ。約束の振りだけでいい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それだけで僕は誰にも蔑まれない人間で居ら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そしたら、俺のお父さんとお母さんはここにい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私のクミコはいつでもこの世界にいる。さ、手を。</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約束しちゃだめ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現れ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夢の進行が止ま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ようやく立ち上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誰だ君は！まさかまた妻を、</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構わず）赤石。やめよう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いや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赤石君が叶えたかった夢って、これの事。だったらやめよ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お父さんとお母さんはもう喧嘩しないんだ！そう言った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それは、夢の話だろ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目が覚めたら、…やっぱりお父さんとお母さんは喧嘩して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この子はまだ小学生だぞ！何てひどいことを言う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この子はもう、全部知ってるよ。今更何をきれいに見せるんだ？赤石が本当に</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生きている世界は、そんなひどい世界なんだ。この子はもうちゃんと知って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そこで赤石は、それでも生きていくんじゃ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クミコ！クミコこの男を追い出せ！またなのか、一体私の何が不満だって言うん　　　　　　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やめよう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クミコ。</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はクミコさんじゃないし、…ここで何を言ったって、クミコさんには伝わら　　　　　ないんだ、目が覚めたら、…やっぱり奥さんは朝帰りして、竹島さんは寝た振りを　　　　　してい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佐伯さん、ここで何したって、何も救われない。毒を吐くだけ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だって、僕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でも悪い事ばかりじゃないよ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自分が何考えてるか、知ることが出来てさ。…僕は、あんなにわめいて、けっこう　　　　　みっともないけど、嫌じゃな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たしは自分勝手で結構残酷。でも、皆似たようなものだよ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小松さんを呼ぼう。</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全員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もういいよ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あ。</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遠くへ）小松さーん！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はー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石を手にする）これで、朝を下さ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四人　　　え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まいど。</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響き渡るけたたましい目覚ましの音。</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佐伯　　　嫌だ！嫌だー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竹島　　　私も帰りません！ここには私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耳をふさぐ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耳をふさぐ佐伯、竹島、赤石。</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しかし佐伯と竹島、表情が消えて行き、ふらふらと後方へ向かう。</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夢の出口に消える二人。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赤石、大友にす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大友、俺、ここで大人になるから。いいだろ、起きたくない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無理だよ、いつかは起きなきゃ。</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ここにいたら、お前の親、変わらないぞ。</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赤石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お前は誰だ？その二人の子どもだろ？これからの奴がさ、…ほら、行け！</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無理やり赤石を出口に押しや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赤石、振り返って戻ろうとしたが、表情が消え、出口に消え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でも、電車に乗ったら嫌な事考えるかも。やっぱり会社も嫌。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駅へ降りる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もうちょっと、考えさせ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軽く手を振り、出口に消え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嫌な夢だ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起きてる時だって嫌な時があるだろ。</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僕は正しかった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正しいもへったくれもあるか、これは、たかが、夢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じゃ、俺も、起きる時間だから。</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んたはまだいな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たった一瞬を何処までも引き伸ばしていたんだ、限界はある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急ぐ事ないじゃ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まあ色々事情があって、じゃあな、おやすみ、おやすいみん。…ぷっ。（後ろ　　　　　へ向かい始め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日高君。</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あ、浮かんだ。工事現場でみんな口数多い？そりゃもうショベルショベル。（拍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本当の事を言ってくれ。…何が起こった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どうし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んたは僕に、自分の思い出を話し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聞いてくれる人がいたから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んたは、ここを出たら、どうなる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夢の南極があるなら、そっちで夢の続きみるかな。小松さんが、本当にあるよう祈っ　　　　ててくれる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南極、それって、生きてない人が見る夢の場所なんじゃないの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言葉選んじゃって、ぷっ。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僕は真面目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俺も真面目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今、俺の実際の時間では、明け方なんだ。一人でバイクで出発してさ。一晩走って　　　　　た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路面がぬれてた。俺、やっちゃったんだよな、つるって。そしたら、よりによって　　　　　ガードレールからぽんって飛んじゃって、一瞬意識も飛んじゃった、そしたらここに　　　　いた。先客はちえりだっけ。</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ここで向こうの俺が落っこちるの待てば痛くないかなとか、色々、半年考えて、</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時間ぎりぎりまで考えた。俺、やっぱり起きる事にするわ。以上、じゃっ。</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待てよ、ここの時間は解釈で決まるんだろう。だったらもっと、</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お前さあ、向こうの俺を宙に浮いたままにさせる気？</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だって、</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ちゃんと生きて終わりたいん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俺はこっちでは生きてさえいない。ちゃんとしたいんだ、最後くらいちゃんと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でもま、ここもあいつらも面白かったから、きてよかった。</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もういい？いやもう、ホント、そろそろ時間だから。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日高君、…聞いていい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何。</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の紙に、何て書いてあった？…ここに来た理由。</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少し照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日高　　　……「さびし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全員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表情が無くなり、ゆっくり後方へ歩き出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日高君…、</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思わず追いかけて日高の腕をつかむ。</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全力で引き戻そうとするが、すり抜けていく。</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日高、消え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へたりこむ大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間。</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あんたも行き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現れ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小松さん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あたしはあんたらの空想の産物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小松　　　入用があったら、また呼んどくれね。</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小松、にこにこと出口へ消え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朝の光が差し込んでく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遠くで聞こえてくる目覚ましの電子音。</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きくなりかけて、暗転。</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最終章｝</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街中。ざわめきが聞こえ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パソコンショップの袋を下げて、買い物帰りの大友が歩いてい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すれ違う、書類をかかえたちえり、不安げにきょろきょろしてい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意を決して大友に声を掛け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おどおどして）あの、すいません。</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は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あの、駐車場、どこにあります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車。</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あの、今日から乗ってるんですけど、道に不慣れで…、いえ、あの、</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ぷっと吹き出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くすくす笑って）車なら自分で目的地に行くしかない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は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そこの二本目を、右に行った所に立体駐車場があるから。入れやすい所だし、いいん　　　　じゃないかな。</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そうですか、ありがとうございます！</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あのさ、交換条件。</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一個ダジャレを考えて口に出すこと。</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は？</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頼んだよ。</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はい、確かに……。</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いぶかしげに歩いて行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ちえり　　（去り際にぼそっと）立ちっ放しのツバメが言った、スワロー。うーん…。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ちえり、去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ちえりの姿を見送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音楽。</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大友、しばし何か考えてい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聞こえるか、聞こえないかの音量で、つぶや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大友　　　……目覚ましの音が、めざましい。</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ぷっと吹き出す大友。</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ニヤ付いて、のんびりと去って行く。</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街のざわめきを残して</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ゆっくり暗くなる。</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ＥＮＤ＝</w:t>
      </w:r>
    </w:p>
    <w:p>
      <w:pPr>
        <w:pStyle w:val="Normal"/>
        <w:autoSpaceDE w:val="false"/>
        <w:jc w:val="left"/>
        <w:rPr>
          <w:rFonts w:ascii="ＭＳ Ｐゴシック" w:hAnsi="ＭＳ Ｐゴシック" w:cs="Times New Roman"/>
          <w:kern w:val="0"/>
          <w:lang w:val="ja-JP"/>
        </w:rPr>
      </w:pPr>
      <w:r>
        <w:rPr>
          <w:rFonts w:ascii="ＭＳ Ｐゴシック" w:hAnsi="ＭＳ Ｐゴシック" w:cs="Times New Roman"/>
          <w:kern w:val="0"/>
          <w:lang w:val="ja-JP"/>
        </w:rPr>
        <w:t>　</w:t>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autoSpaceDE w:val="false"/>
        <w:jc w:val="left"/>
        <w:rPr>
          <w:rFonts w:ascii="ＭＳ Ｐゴシック" w:hAnsi="ＭＳ Ｐゴシック" w:cs="Times New Roman"/>
          <w:kern w:val="0"/>
          <w:lang w:val="ja-JP"/>
        </w:rPr>
      </w:pPr>
      <w:r>
        <w:rPr>
          <w:rFonts w:cs="Times New Roman" w:ascii="ＭＳ Ｐゴシック" w:hAnsi="ＭＳ Ｐゴシック"/>
          <w:kern w:val="0"/>
          <w:lang w:val="ja-JP"/>
        </w:rPr>
      </w:r>
    </w:p>
    <w:p>
      <w:pPr>
        <w:pStyle w:val="Normal"/>
        <w:rPr>
          <w:rFonts w:ascii="ＭＳ Ｐゴシック" w:hAnsi="ＭＳ Ｐゴシック" w:cs="Times New Roman"/>
          <w:kern w:val="0"/>
          <w:lang w:val="ja-JP"/>
        </w:rPr>
      </w:pPr>
      <w:r>
        <w:rPr>
          <w:rFonts w:cs="Times New Roman" w:ascii="ＭＳ Ｐゴシック" w:hAnsi="ＭＳ Ｐゴシック"/>
          <w:kern w:val="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3:15:00Z</dcterms:created>
  <dc:creator> jun</dc:creator>
  <dc:description/>
  <dc:language>en-US</dc:language>
  <cp:lastModifiedBy> jun</cp:lastModifiedBy>
  <dcterms:modified xsi:type="dcterms:W3CDTF">2004-03-14T23:18:00Z</dcterms:modified>
  <cp:revision>1</cp:revision>
  <dc:subject/>
  <dc:title>　　　　　　　　　　　｛１｝</dc:title>
</cp:coreProperties>
</file>