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sz w:val="36"/>
          <w:szCs w:val="36"/>
        </w:rPr>
        <w:t>ソラトブエガオ</w:t>
      </w:r>
    </w:p>
    <w:p>
      <w:pPr>
        <w:pStyle w:val="Web"/>
        <w:rPr>
          <w:sz w:val="21"/>
        </w:rPr>
      </w:pPr>
      <w:r>
        <w:rPr/>
        <w:br/>
      </w:r>
      <w:r>
        <w:rPr>
          <w:sz w:val="21"/>
          <w:szCs w:val="20"/>
        </w:rPr>
        <w:t>登場人物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　　　　輪之内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浅田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飯山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上村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江崎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岡部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川中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岸本</w:t>
      </w:r>
      <w:r>
        <w:rPr>
          <w:sz w:val="21"/>
          <w:szCs w:val="20"/>
        </w:rPr>
        <w:br/>
        <w:br/>
        <w:br/>
        <w:br/>
      </w:r>
      <w:r>
        <w:rPr>
          <w:sz w:val="21"/>
          <w:szCs w:val="20"/>
        </w:rPr>
        <w:t>　　　　　　　　宇宙船の中。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　　その広い一部のスペースに、二人の男。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　　その一人、輪之内はイスにぐるぐる巻きに縛られている。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　　しかし緊張感は無い。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　　その周りで落ち着きなくうろついているもう一人の男、飯山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それで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……隕石が落ちるのが見えて、裏山に急いで駆けつけたん</w:t>
      </w:r>
      <w:r>
        <w:rPr>
          <w:sz w:val="21"/>
          <w:szCs w:val="20"/>
        </w:rPr>
        <w:br/>
        <w:t xml:space="preserve">              </w:t>
      </w:r>
      <w:r>
        <w:rPr>
          <w:sz w:val="21"/>
          <w:szCs w:val="20"/>
        </w:rPr>
        <w:t>だ。でも、大雨だったし足元がぬかるんでて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がけ下に落下。で？そこで何を見た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宇宙船が落ちてて宇宙人がいた。後は覚えてない。あの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 　さ、もういい？その事考えると頭グラグラするんだ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…うーん、こりゃ時間かかるなあ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  何で困るんだよ、困ってるのは僕の方じゃないか。　　　　　　　　　　</w:t>
      </w:r>
      <w:r>
        <w:rPr>
          <w:sz w:val="21"/>
          <w:szCs w:val="20"/>
        </w:rPr>
        <w:br/>
      </w:r>
      <w:r>
        <w:rPr>
          <w:sz w:val="21"/>
          <w:szCs w:val="20"/>
        </w:rPr>
        <w:t>　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　  船の入り口からコンビニの袋を下げた浅田、現れる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飯山　　　おかえり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輪之内君、おまたせ。コンビニ初体験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…へえ。僕は宇宙船の中で寝るなんて初めてだってけど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そっかあ、おもしろかった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……ええと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浅田よ。昨日会ったとはいえ、覚えて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  　「浅田さん」…なんで浅田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手に入れた電話帳で適当に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へえ。……あのさ、僕、いつになったら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駄目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荷造り全部ほどいてないんだ。昨日この村に越してきたば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   かりなんだよ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そっちの都合なんて知らないわ。あんた、私達の事見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ちゃったでしょう。今すぐ帰すわけに行かないの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君達のことは言わないって言ってるじゃないか。だからも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   ういいだろう。（とイスごと立ち上がる）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座れ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は、はい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 　けっこう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まだ直らないの、船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 昨日の今日よ、そう簡単に直らないわ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きのうのきょう。難しい言い回し知ってるんだね、宇宙人の癖に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 この星の文化や言語は完璧に勉強済み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ね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 何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昨日はさすがに驚いたけど、けっこう、普通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失礼ね、宇宙人よ。目の前に宇宙人がいてあなたと喋って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 るのよ。普通って何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地球人に上手に化けてるからピンときません。驚かしたい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  なら、映画みたいに口からにょろにょろしたの出してください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嫌よ気持ち悪い。とにかく、あなたは私たちの第一発見者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  なんだから、直るまで宇宙船の修理を手伝わなきゃいけな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  いの。我々の星では当然のモラル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そっちのルールなんて知らない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 郷に入れば郷に従えって学校で習わなかったの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習いませんでしたっ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 逆ギレるか普通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の声　　ただいま戻りましたあ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　帰ってきた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　　　　　　　宇宙人・上村が入ってくる。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　宇宙人はそれぞれ地球の服を着て、外見に違和感は無い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浅田　　　おかえり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　一応調べたんだけどお、（輪之内に）何？どっか変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なんか、やっぱり宇宙人て気がしない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そりゃそうでしょう。怪しくないようにしたんだもん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　じゃあ、、輪之内君の好みならいいんだけど、どお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からかうんじゃないの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　地球ネーム上村です。よろしくね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…どうも。浅田飯山上村、確かに電話帳で適当だ。 </w:t>
      </w:r>
    </w:p>
    <w:p>
      <w:pPr>
        <w:pStyle w:val="Web"/>
        <w:rPr>
          <w:sz w:val="21"/>
        </w:rPr>
      </w:pPr>
      <w:r>
        <w:rPr>
          <w:sz w:val="21"/>
          <w:szCs w:val="20"/>
        </w:rPr>
        <w:t>飯山　　　失礼な奴だな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まあまあ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　調べたけどね、この船が落ちた事に気づいた地球人って、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 他にいないみたい。昨日の夜ってすっごい大雨と雷だった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 でしょ、空を見る人なんていなかったんじゃないかな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いるだろうが、その手の物好きが。</w:t>
      </w:r>
      <w:r>
        <w:rPr>
          <w:sz w:val="21"/>
          <w:szCs w:val="20"/>
        </w:rPr>
        <w:t>(</w:t>
      </w:r>
      <w:r>
        <w:rPr>
          <w:sz w:val="21"/>
          <w:szCs w:val="20"/>
        </w:rPr>
        <w:t>と二人に目配せ）</w:t>
      </w:r>
    </w:p>
    <w:p>
      <w:pPr>
        <w:pStyle w:val="Web"/>
        <w:rPr>
          <w:sz w:val="21"/>
        </w:rPr>
      </w:pPr>
      <w:r>
        <w:rPr>
          <w:sz w:val="21"/>
          <w:szCs w:val="20"/>
        </w:rPr>
        <w:t>宇宙人　　ぷっ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何だよ笑うなよっ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　だからね、この宇宙船はまだ誰にも見つかってないって事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だよ。落ちたのが森の中でよかったね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でもこの船結構デカいんだし、時間の問題じゃないか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そうだよ早く直して飛んでいってくれ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そうねよろしく頼むわ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宇宙船の修理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僕が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　うん。宇宙人的にそんな感じ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あの、言ってる意味が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いいからそこ開けてみろ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はいはい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　　　　　　　何故か神妙な宇宙人達。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　輪之内、その辺の点検扉を開ける。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　中の線を抜いてしまう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輪之内　　あ。ちぎれた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何やってんのバカ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バカ、貸してみろ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バカバカ言うな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　だってバカだもん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ああー、よかった、多分これ端子が外れただけだ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多分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私達、機械の事はほとんど分からないの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そんなんで地球まで来ちゃったの。あ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ちょっと、そっちまで抜いちゃったの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引っ張ったら抜けちゃったんだよ。あ。あ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　だめだよ押すんだよー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アホか上村押すんじゃねえよ、だからって引っ張るなってのに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ああーこいつ、使えねえー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怒るんなら自分でやれよ。僕はもう触らないからな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どこ行くの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帰るんだよ。引越しの途中だって言ったろう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イスくっつけて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地球で流行ってんの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　かっこいー最新だあ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待ってよ、見捨てる気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　私達迷子なの。すっごくかわいそうとか思わない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知らないってのに、そっちが勝手に落っこちて来たんじゃない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か。僕には関係ないだろう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お前いい加減にしろ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飯山やめなって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ぼぼ暴力反対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輪之内君。とにかくあんたをここから出す訳には行かないの。身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 の安全は保障するわ。だから外には出ないでちょうだい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どうして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宇宙船が飛ばないのはお前のせいだからだ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は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夕べ、ぶっ倒れた時の事、本当に覚えてないのか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（けろりと）うん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よおーく思い出してみろ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（しばらく思い出す）駄目、おえってなる。また今度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（ものすごく考えて）ええとね？俺らが船を飛ばすのに必要な、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ある情報をお前が知っている。所がお前はその情報の大事な部分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だけ、ぽっかり記憶を無くした訳。だか、ら思い出せって言って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るの。分かる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何で宇宙船の情報を地球人の僕が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　その辺のいきさつは話せば長いから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とにかく思い出したらすぐにでも帰してやる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まあそういう事ね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だから、意味分かんないんだって。大体さあ、みんな何しに地球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に来たんだ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宇宙人　　………………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え？まさか、侵略とか、……誘拐、僕かあ！</w:t>
      </w:r>
    </w:p>
    <w:p>
      <w:pPr>
        <w:pStyle w:val="Web"/>
        <w:rPr>
          <w:sz w:val="21"/>
        </w:rPr>
      </w:pPr>
      <w:r>
        <w:rPr>
          <w:sz w:val="21"/>
          <w:szCs w:val="20"/>
        </w:rPr>
        <w:t>浅田　　　まてっ！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　　　　　　　宇宙人、逃げ出す輪之内を再びイスにぐるぐる巻き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輪之内　　わーっ！離せー！たすけろー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ちよっと、落ち着いて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無理無理。そっち持って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きっと耳ん中にマイクロチップ埋められるんだあーっ！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　　　　　　　輪之内、イスごと隣の部屋へ連れて行かれる。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　ぐったりと戻ってくる三人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飯山　　　あのバカ宇宙人。地球人はこっちの方だっての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大丈夫よ、記憶が戻ればきっと何とかなる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何で輪之内って苗字なんだろう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　手に入れた電話帳で適当に、じゃない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言葉も習慣もかなり勉強してるみたい。そのせいであいつ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  　自分を地球人だと思い込んじゃったの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　やっぱ事故ったショックかな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だろうな。どうするよ、どうやって思い出させる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　おえってなるんでしょ。大丈夫かな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宇宙人の頭の事はわかんないけど様子見るしかないかな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だけど、…輪之内の奴、何しに地球に来たんだろう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・・・・・・・・・・・・・・・・・・・・・・・・・・・・・・・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　　　　　　工具を持った輪之内が現れ、修理を始める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輪之内　　宇宙人達は、自分で船一つ直せない。僕は誘拐された。今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は彼らの代わりに、船を修理させられている。帰りたいと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思う事もあったけど、彼らだって帰れなくて寂しいんだ。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せめて僕は彼らに親切でいてあげよう。…って思ってんだけどさっきから。優しくない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え？ごめん、聞いてなかった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　　　　　　　　　浅田、うまい棒をかじりながら出てくる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輪之内　　…………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うまい棒、おいしいよ。はい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ああそうよかったね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ハホハホハホ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口ん中パサついてないでちゃんと喋れ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便利ねえ。こんなド田舎にだってコンビニはある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それ、買ったんだよな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うん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金ってどうしてるんだ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……つくる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マジ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 あーマジマジ。ちょっと、なにやってんの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え？うまい棒、（めちゃくちゃに開けようとしている）</w:t>
      </w:r>
      <w:r>
        <w:rPr>
          <w:sz w:val="21"/>
          <w:szCs w:val="20"/>
        </w:rPr>
        <w:br/>
        <w:t xml:space="preserve">  </w:t>
        <w:br/>
      </w:r>
      <w:r>
        <w:rPr>
          <w:sz w:val="21"/>
          <w:szCs w:val="20"/>
        </w:rPr>
        <w:t>浅田　　　 ああもう、くしゃくしゃになる、貸して（開ける）はい。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本当に不器用なんだから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ありがと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　　　　　　　輪之内、苦労してうまい棒をかじり、呆然となる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浅田　　　輪之内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……あれ、変だ。何ていうか、まるで…初めて食べたみたいな、…初めて？</w:t>
      </w:r>
    </w:p>
    <w:p>
      <w:pPr>
        <w:pStyle w:val="Web"/>
        <w:rPr>
          <w:sz w:val="21"/>
        </w:rPr>
      </w:pPr>
      <w:r>
        <w:rPr>
          <w:sz w:val="21"/>
          <w:szCs w:val="20"/>
        </w:rPr>
        <w:t>浅田　　　（慎重に）……大丈夫輪之内、何か、</w:t>
      </w:r>
    </w:p>
    <w:p>
      <w:pPr>
        <w:pStyle w:val="Web"/>
        <w:rPr>
          <w:sz w:val="21"/>
        </w:rPr>
      </w:pPr>
      <w:r>
        <w:rPr>
          <w:sz w:val="21"/>
          <w:szCs w:val="20"/>
        </w:rPr>
        <w:t>輪之内　　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だから。何か、思い出さない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全然。うまいね、これ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あそう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そっかあ、うまいからうまい棒なんだあ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……そうね。私達がバカだったわ。輪之内、よく聞いて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どうしたんだ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あなた実は宇宙人なのよ。本当は私達が地球人なの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　……え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　　　　　　間。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輪之内、吹き出しつつ浅田の背を叩き、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親指を立てる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浅田　　　ちょ、ちょっとお？私はまじめに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そのネタ、飯山くんもやってた。上村さんも。　　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…………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船飛ばなくて、あせる気持ちも分かるけどさ、だからって地球に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 住むのはやめたほうがいいよ。戦争も多いし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（ため息）ご忠告ありがとう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そうヘコまずに。僕も出来る限り手伝うし。仕方ないよ、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  乗りかかった、何だっけ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船よ。あんた勉強不足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悪かったね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　　　　　　　上村、飯山、帰ってくる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上村　　　ただいまー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おかえりー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何か変わったことは無かったか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変わらないわ、何を言っても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言ったんだ。駄目だったろ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うん、全然駄目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でもさ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ん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（後ろの輪之内を示して）無意識に、直してるよな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　ほんとだ。最初の頃はむしろ壊してたもんね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お前とかな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　思い出す前に船直っちゃったら、やっぱ私達が飛ばなきゃ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 いけないのかな、流れ的に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やめてよ縁起でもない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　そう？私高いとこ好きだよ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上村さん、うまい棒食べたことある？まだいっぱいある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　 いやーんありがとお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ああそれね、こうやって開けるの。こう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　へえそうなんだあ、すごーい、後で食べるね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上村、あやすのががうまくなったわ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こうなったら長期戦だからな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江崎の声　ごめんくださーい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（小声で）だ、誰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　お客さんじゃない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バカ、ここ見つかったって事じゃない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輪之内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え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　　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　飯山、輪之内を奥の部屋へ引っ張って消える。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　と、入り口から入ってくる江崎、岡部、川中、岸本。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　興味深げに見回している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江崎　　　こんにちは。</w:t>
      </w:r>
    </w:p>
    <w:p>
      <w:pPr>
        <w:pStyle w:val="Web"/>
        <w:rPr>
          <w:sz w:val="21"/>
        </w:rPr>
      </w:pPr>
      <w:r>
        <w:rPr>
          <w:sz w:val="21"/>
          <w:szCs w:val="20"/>
        </w:rPr>
        <w:t>浅田　　　……こんにちは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岡部　　　珍しい建造物ですね。まるで、なにか乗り物みたいな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　わかりますう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（上村を突き飛ばす）乗り物モチーフにしましたからあ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川中　　　そういえばすみません、勝手に入ってしまって。呼び鈴が無かっ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 たものですから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岸本　　　ピクニックとバードウオッチングに来たんです。そうしたらここ　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 が見えてきて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そうなんですかおほほ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　どうする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適当言って帰ってもらおう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江崎　　　はい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いえ、こちらは、う、宇宙記念館です。この村は空気がきれい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 で、天体観測にも、もってこいですから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　こ、子供達の教育の何、一環？として建築されまして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で、私達、村の学生だから許可をもらって見学してた所なんで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 す。ま、まだ完成してないらしいんですけど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岡部　　　完成していないんですか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　はいそうです、来年オープン、あ！そこ、ペンキ塗りたて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ええそうです、ですから！撮影禁止！だそうです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川中　　　撮影禁止ですか、残念ですね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岸本　　　とてもきれいな建物なのに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江崎　　　まるで今すぐにも飛び立ちそうな位に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そうだったら苦労しません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　（浅田を突き飛ばす）来年なら楽しめますよお。ですから、今日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 　は楽しめないんで、帰っちゃってくれますう？あ、そこ、関係者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 以外立ち入り禁止です。　　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江崎　　　そうですね、失礼しました。じゃあ、また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　　　　　　観光客達、にこやかに去る。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飯山、そっと戻ってくる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上村　　あービックリした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苦しいけどセーフはセーフね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入り口ロック掛けられないのか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はいれたから、かえって怪しまれなかったんだと思う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まあなあ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　　　　　　輪之内、出てくる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輪之内　　ちょっと、人が来たんなら地球人の僕を出した方が良かったん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   　じゃないの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あんたは頼りにならないから駄目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　あの人達、いつまで村にいるかなあ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そうだよ下手するとまた来るぞ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だから僕が相手するって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お前なあ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いらっしゃいませ。ようこそおいで下さいました。狭い部屋です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  が、ごゆっくりとおくつろぎ下さい。これが基本。覚えた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へえええ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せっかく地球に来たんだからもっと星の事に興味持とうよ。礼儀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  だけじゃなくて遊びとかさ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　あそび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（上村に）じゃんけんぽい、あっちむいてほい。うおっしゃー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　負けちゃったあ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おもしろかったね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　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そっか、宇宙人には面白くないのか。じゃあ、しっぺ！おりゃ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痛って！いきなりやるもんじゃねえよ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あれ、いまいち？じゃあさ、王様ゲーム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割り箸ないと出来ないから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そうなの？あ、そうだ！これ知ってる？トランプ！これ、地球の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   ゲームなんだよ。教えてあげるから、あとで皆でやろうよ。それ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   と、チェスと将棋と囲碁。テニスも野球もサッカーも楽しいん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   だ。道具はコンビニで買ってくればすぐに遊べるよ。コンビニに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  は何でも売ってるんだから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輪之内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輪之内、遊んでるヒマなんてないだろう。船を人に見られたんだ。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  さっさと直さなきゃ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そう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でも、船の中の壊れてる所、もうほとんど直ってるよ。でも動か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 ないのはきっと安全装置なんだ。解除の仕方は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　はい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ほら、これだよ。駄目だよ自分の船の事位知っていなきゃ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知ってたまるか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　　　　　　飯山、出て行く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輪之内　　なんだよあれ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怒るのも無理ないわ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どうして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あんたに船を直そうって気がちっとも感じられないから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だってこれ、君らの船じゃん。僕は別にいいんだよ、急がないか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  ら。それよりさ、山手線ゲームやらない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………………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何で怒るわけ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一人で出来る遊びでもしてたら。上村、行こう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　え、でも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　　　　　　　浅田、上村を引っ張って出て行く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輪之内　　ちょっと待てよ。どうしてみんな置いて行っちゃうんだよ、どう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    　して僕をひとりにする、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　　　　　　　輪之内、急に頭を抱える。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　しばらくして顔を上げる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輪之内　　……何だ今の。あーびっくりした。　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・・・・・・・・・・・・・・・・・・・・・・・・・・・・・・・・・・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　　　　　　　　飯山、参考書を広げている。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　　輪之内、興味深く覗き込んでいる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飯山　　　……なに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それ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お勉強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地球の、これ英語じゃん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俺の星では地球の勉強が将来に役立つの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そう？何も今やらなくても。船を直すことが先なんじゃないかなあ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おっしゃる通りで。そっちはどうなの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何が？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</w:t>
      </w:r>
      <w:r>
        <w:rPr>
          <w:sz w:val="21"/>
          <w:szCs w:val="20"/>
        </w:rPr>
        <w:br/>
      </w:r>
      <w:r>
        <w:rPr>
          <w:sz w:val="21"/>
          <w:szCs w:val="20"/>
        </w:rPr>
        <w:t>飯山　　　（ため息）…</w:t>
      </w:r>
      <w:r>
        <w:rPr>
          <w:sz w:val="21"/>
          <w:szCs w:val="20"/>
        </w:rPr>
        <w:t>I have forgotten how to do it……</w:t>
      </w:r>
      <w:r>
        <w:rPr>
          <w:sz w:val="21"/>
          <w:szCs w:val="20"/>
        </w:rPr>
        <w:t>えーと、私は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「私はそのやり方を忘れた」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答えを言うな答えを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英語得意なんだ、教えてやろうか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結構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　　　　　　　　飯山、背中を向ける。輪之内、回り込む。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　　その繰り返しがしばらく続く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飯山　　　あーもうお前なあ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忘れるといえばさ、僕って一体何を忘れてるんだ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思い出せ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やってるけどさ、頭ぐるんて回るんだよね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ゲロっても許すからさっさと思い出せ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無茶言うなあ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俺だってね、早く船飛ばしたいよ。もうすぐ学校が始まるしさ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学校行ってるんだ。…間に合う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どうでしょ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地球からどの位で着くの、飯山君達の星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ないしょ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なんだよこっち向け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なつくなうっとうしい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あのさ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ああ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みんな、急がなくていいじゃん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…………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ここにいればいいじゃん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お前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せっかく会えたのにさ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せっかく会えたんだ、よその星の人間同士、奇跡的にさ。僕は、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   　その事がとても不思議だし、嬉しい。飯山君は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……そうだな、…せっかく会えたよな。</w:t>
      </w:r>
    </w:p>
    <w:p>
      <w:pPr>
        <w:pStyle w:val="Web"/>
        <w:rPr>
          <w:sz w:val="21"/>
        </w:rPr>
      </w:pPr>
      <w:r>
        <w:rPr>
          <w:sz w:val="21"/>
          <w:szCs w:val="20"/>
        </w:rPr>
        <w:t>輪之内　　そうだ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うん。（本を閉じる）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あれ、勉強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どうでもいいや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駄目だよ将来の事も考えなけりゃ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……お前な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飯山！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　　　　　　　　浅田、上村、入ってくる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おー、浅田、上村、早かったじゃん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走ってきたの。　　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　来た、また来た、バードウオッチャー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ええ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じゃあ僕が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あんたは隠れなさい。出て来たら承知しないわ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何でえ？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　　　　　　　輪之内、三人に隣の部屋に押し込められる。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　と、現れる観光客達四人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江崎　　　こんにちはー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い、いらっしゃいませえ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岡部　　　今日は男子学生さんもご一緒ですね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そそそうなんですおほほ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　今日もここ作りかけですう。あ、そこ、ペンキ塗りたて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オープンは来年予定ですう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川中　　　ええ、聞きました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……そうでしたわね、ここ！撮影禁止！です。</w:t>
      </w:r>
    </w:p>
    <w:p>
      <w:pPr>
        <w:pStyle w:val="Web"/>
        <w:rPr>
          <w:sz w:val="21"/>
        </w:rPr>
      </w:pPr>
      <w:r>
        <w:rPr>
          <w:sz w:val="21"/>
          <w:szCs w:val="20"/>
        </w:rPr>
        <w:t>江崎　　　同じ事を繰り返しています。そして言動が不自然です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岸本　　　調べましょう。　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　　　　　　　岸本、おもむろに浅田に手をかざす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は、はい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岸本　　洗脳されていません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江崎　　意外ですね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川中　　ならば何故かくまうのでしょう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……誰？</w:t>
      </w:r>
    </w:p>
    <w:p>
      <w:pPr>
        <w:pStyle w:val="Web"/>
        <w:rPr>
          <w:sz w:val="21"/>
        </w:rPr>
      </w:pPr>
      <w:r>
        <w:rPr>
          <w:sz w:val="21"/>
          <w:szCs w:val="20"/>
        </w:rPr>
        <w:t>江崎　　地球での名前は江崎です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岡部　　同じく岡部です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川中　　同じく川中です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岸本　　同じく岸本です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……え、まさか、</w:t>
      </w:r>
    </w:p>
    <w:p>
      <w:pPr>
        <w:pStyle w:val="Web"/>
        <w:rPr>
          <w:sz w:val="21"/>
        </w:rPr>
      </w:pPr>
      <w:r>
        <w:rPr>
          <w:sz w:val="21"/>
          <w:szCs w:val="20"/>
        </w:rPr>
        <w:t>江崎　　はい。この星の者ではありません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三人　　…………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岡部　　この間は安全確認の為、観光客を装いあなた方とお会いしました。</w:t>
      </w:r>
    </w:p>
    <w:p>
      <w:pPr>
        <w:pStyle w:val="Web"/>
        <w:rPr>
          <w:sz w:val="21"/>
        </w:rPr>
      </w:pPr>
      <w:r>
        <w:rPr>
          <w:sz w:val="21"/>
          <w:szCs w:val="20"/>
        </w:rPr>
        <w:t>江崎　　早速ですが、彼は、この船の持ち主はどこにいますか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輪之内の事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岡部　　ああ、輪之内と名乗っているんですね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川中　　で、どこに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えと、輪之内君なら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待って。あんた達、誰。訳わかんない人達に会わせる訳には行かな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 いのよね。輪之内の仲間なの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江崎　　その前にお答えください。あなた方は何故、彼を保護しているので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  すか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保護って…、どうして知りたいの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江崎　　今後の彼にとって、重要な事だからです。どうか正直にお答えくだ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  さい。何故保護を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何でって言われても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皆で落ちた隕石を見に行ったの。そしたら石じゃなくて宇宙船で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中から妙なもんかぶった輪之内がでて来て、そこで倒れた。起き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  　たと思ったら俺達見て悲鳴あげるんだ、宇宙人が来たって言って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輪之内は、自分を地球人だと思い込んでて、船の飛ばし方も、全部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  　忘れちゃったの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だから、飛べるようになるまで助けてあげようって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江崎　　成る程、よく分かりました。彼がかぶっていたのは学習装置、短時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  　間で地球人になりきる為のものです。彼の状態は、記憶喪失という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  より、記憶の混乱です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岡部　　今は墜落の衝撃で、本物の記憶が隅に追いやられているだけなんで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  す。すぐに何もかも思い出すでしょう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川中　　故意に逃亡した可能性は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岸本　　まだ考えられます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逃亡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江崎　　彼は長期労働に向かう途中でした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なによそれ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江崎　　我々は彼の警戒観察員です。彼を追って来ました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つまりホゴカンか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江崎　　あなた方で言う？そんな優しい存在ではありませんけどね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……で、御用はなんでした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江崎　　あなた方には関係の無いことでしょう。彼を連れて来てくれませんか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もう関係者よ。話して、輪之内に何があったの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川中　　ありきたりなつまらない事件です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岸本　　ただの強盗傷害です。銃でひとり撃ちまして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三人　　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江崎　　幼少から彼には保護者も頼る者もなかった。孤独で気弱な孤児が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  　ろくでなしに声を掛けられ、そそのかされる。まあよくある話です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岡部　　一味は泥棒をする。しかし仲間は彼をおとりに使って逃げた。これ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  もよくある話です。</w:t>
      </w:r>
      <w:r>
        <w:rPr>
          <w:sz w:val="21"/>
          <w:szCs w:val="20"/>
        </w:rPr>
        <w:br/>
        <w:t xml:space="preserve">  </w:t>
        <w:br/>
      </w:r>
      <w:r>
        <w:rPr>
          <w:sz w:val="21"/>
          <w:szCs w:val="20"/>
        </w:rPr>
        <w:t>江崎　　彼は追い詰められ、銃で人を撃ち、逃げた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三人　　…………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岡部　　彼は警戒観察処分となり、労働が義務付けられます。彼は何を思っ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  　たのか、無人惑星の地質探査を自ら志願しました。我々はさっそく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  　ある無人惑星に派遣しました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江崎　　所がいつまで待っても彼から到着の一報が入ってこない。発信機で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  彼が地球に降りたのが分かり、ここまで追尾した訳です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岸本　　割と多いケースですね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川中　　宇宙船を与えると、反省より逃げようという感情が芽生える。　　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岡部　　トラブルがあったとはいえ、彼の今回の行動には疑問が残ります。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  まずは彼に会わせて下さい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会ってどうするの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岡部　　警戒観察からの逃亡と判断された場合、罰せられます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江崎　　面会し我々が判断します。彼に会わせてください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いや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浅田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私達はそっちに引き渡す為に輪之内を助けたんじゃないの。それ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  に、あんた達、勝手に逃げたって決め付けてるじゃない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江崎　　その恐れがあると言っているんです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私は輪之内を信じたいの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岡部　　我々だって信じていました、彼が消息を断つまでは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とにかく帰って。あいつはまだ記憶が戻らないの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江崎　　……分かりました、それでは今日の所は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岡部　　しかし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江崎　　居場所はもう分かっているんですから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　　　　　　　四人、去る。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　間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上村　　浅田……どうしよう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わかんないよ。でも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渡しちまったほうが良かったんじゃねえの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飯山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だって、銃、撃ったんでしょ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…………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　　　　　　輪之内、入ってくる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輪之内　　あれ、観光客、もう帰った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うん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あのさ、考えたんだけど、今日皆でどっか行かない？何か食いに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 行こうよ。コンビニばっかじゃ味気ないしさ、イタリアン食べたくない？　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 これでも店詳しいんだ、ああ、大丈夫だよ外に出ても。僕はもう誘拐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  　されたなんて思ってないし。もう逃げないから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輪之内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ん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お前ん家、どこ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郵便局の右の道まっすぐ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帰っていいぞ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宇宙人から開放してやるって言ってるんだ。引越しの途中なんだ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 ろ、帰れ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……だけど、ねえ、みんなが心配だしさ、後でいいよ、それに、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 船直さないといけないのに僕はまだ思い出せないし、</w:t>
      </w:r>
      <w:r>
        <w:rPr>
          <w:sz w:val="21"/>
          <w:szCs w:val="20"/>
        </w:rPr>
        <w:br/>
        <w:t xml:space="preserve">   </w:t>
        <w:br/>
        <w:br/>
      </w:r>
      <w:r>
        <w:rPr>
          <w:sz w:val="21"/>
          <w:szCs w:val="20"/>
        </w:rPr>
        <w:t>　　　　　　　　飯山、輪之内に掴みかかる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輪之内　　……い、飯山君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…帰れ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……何、どうしちゃったんだよ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　　　　　　　間。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　輪之内を見ている三人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輪之内　　何だよ、黙っちゃって。何が言いたいんだ。僕が何かしたのか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出てけっつってんだろ！帰れ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……分かったよ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　　　　　　　輪之内、出て行く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浅田　　飯山、どうして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…………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そんな所に家なんて無いんだよ、嘘の記憶なんだよ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もう宇宙人ごっこは終わったんだ。全部嘘でいいじゃねえか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飯山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あいつの身の上か？関係ねえよ。これは自分のせいだろ。あいつは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  自分のケツも拭かずに地球に逃げて、そして俺達を利用したんだ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だって輪之内は全部忘れちゃって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忘れる前に、地球に来たんだよね。忘れたのはその後だ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上村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全部思い出したら、もう輪之内君じゃないかもしれない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……このままじゃ、あいつ、どこにも行けなくなっちゃう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さっきの連中が探すだろう、行く所ならあるよ。俺らはここを出て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  　もとの生活に戻る。お互いにその方がいいんだ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行ってくる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郵便局の右の道まっすぐ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浅田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あの時決めたんだよ、輪之内を助けるって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待てよ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浅田！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　　　　　　　　浅田、去る。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　　飯山、上村、浅田を追って出る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　　　　　　　　風が吹いている。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　　風景を眺めながら現れる輪之内、立ち尽くす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　　　　　　　　間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　　　　　　　　浅田、輪之内を見つける。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　　追って出た飯山と上村も追いつく。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　　誰も声を掛けられない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輪之内　　郵便局がさあ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……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どこにあるのか忘れちゃって、人に聞いた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…………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郵便局の右の道を、まっすぐ行ったんだ。突き当たるまで、どこまでもさ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…………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みろよ、原っぱじゃん、広いなあ。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　　　</w:t>
      </w:r>
      <w:r>
        <w:rPr>
          <w:sz w:val="21"/>
          <w:szCs w:val="20"/>
        </w:rPr>
        <w:br/>
      </w:r>
      <w:r>
        <w:rPr>
          <w:sz w:val="21"/>
          <w:szCs w:val="20"/>
        </w:rPr>
        <w:t>浅田　　　うん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僕はここに居たはずなんだ。一人で越してきたんだ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…………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ここで荷物ほどいて、少し不安で、でも新しい何かが始まりそう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   　な気がして。母親が、菓子とかカップ麺箱ごと送って来て、置く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   　場所無くって困ってたんだ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輪之内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…浅田さん。……どうしよう。家が無いんだ。帰れないんだ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…………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帰れないんだ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……お母さん、どんな人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教えてよ、まだ聞いてなかったしさ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　　　　　　　　間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輪之内　　…すぐ怒るよ。で、すぐ何でも食べさせたがる。一回うまいって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 言ったら同じおかず何日も続くんだ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そう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父親は太ってて大食いで、変なギャグ飛ばすんだ、笑えない奴。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  酔っ払うと、僕にも酒飲まそうとするんだ。妹は三つ下で、よく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  喧嘩した。それから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輪之内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まだあるよ。学校では、僕は皆にわっちって呼ばれててさ、いつ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  も皆でいて、いつも遊んでて、いい奴ばっかりでさ。勉強そっち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  のけで面白い事さがしてた。そうだ、去年は誕生日に、バカ騒ぎ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   　した、嬉しかったな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……輪之内、もういいから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……本当だよ、本当に嬉しかったんだ。今も顔なんて、すぐに浮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 かぶよ。本当なんだ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うん、分かってる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　……分かってる、輪之内君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　　　　　　　　間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輪之内　　僕は、何者なんだ。僕はどうしてここに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…………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あるはずの家が無いんだ。いるはずの家族が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…………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浅田さん、知ってるんだろう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私は言えないの。あんたが自分で思い出さなきゃ意味無いの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だって、出来ない、…頭が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だったら逃げるしかないんじゃねえの？しっぽ巻いてさあ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飯山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どういう意味だ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思い出せないなら、どこまででも逃げろよ。行ける所まで逃げて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 みたらどうなんだ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……逃げるだって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そうだ、今のお前はもう逃げるしか方法が無いんだ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どうして！どうして僕が逃げなきゃ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お前がこそ泥やって人を撃ったからだろうが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飯山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……僕が、人を…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お前、どんな気持ちだった？みんな逃げちまって、お前一人で、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 追っ手が迫ってて、手には護身用の銃だ。……お前は怖かった。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 だから思わず銃を向けた。銃を向けて、追ってきたそいつを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撃つつもりじゃなかった！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　　　　　　　　間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　　　　　　　　輪之内、頭に手をやる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輪之内　　撃つつもりじゃなかったんだ。……僕はただ、みんなが誘ってく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  れて、悪い事って知ってたけど、力になろうって、だって、友達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  だって言ってくれたから。…人が来たら合図する役だった。僕は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  ずっと外を見てて、そしたら追っ手が来て、知らせようとしたら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  皆いなくて…皆いなくて、そしたら…僕は引き金を引いていた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輪之内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労働義務で行くはずの星、誰も居ない星なんだ。一人でずっと、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  石ころの調査をする。いつ帰れるか分からない。僕が選んだ労働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   　だ。だって、みんな、僕を置いていくからさ。みんな、僕から居なく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  なるから、せっかく会えても、居なくなるから。</w:t>
      </w:r>
      <w:r>
        <w:rPr>
          <w:sz w:val="21"/>
          <w:szCs w:val="20"/>
        </w:rPr>
        <w:br/>
        <w:t xml:space="preserve">  </w:t>
        <w:br/>
      </w:r>
      <w:r>
        <w:rPr>
          <w:sz w:val="21"/>
          <w:szCs w:val="20"/>
        </w:rPr>
        <w:t>浅田　　　…地球に来たのは、どうして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人が住む星で最後に通り過ぎるのが地球だったんだ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 　最後に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もうすぐ地球を通り過ぎる。僕は、ひとりを選んだんだ、なのに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  あの時急に…ほんの少しでいいから、誰かと話したいって。人に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  会いたいって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三人　　　　…………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学習装置を着けて、急いで航路を変えた。そしてつまらない入力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  ミスをした。僕は、落っこちた。…後は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私たちに拾われて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……困らせたみたいだね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そう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江崎　　　手間が省けましたね。記憶が戻りましたか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　　　　　　　　警戒観察員達、現れる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輪之内　　……あ…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江崎　　　お久しぶりですね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……観察員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岡部　　　あなたが進路を変えてまで地球に向かった理由はあまりに短絡的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 です。そこには逃避しかない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江崎　　　あなたを逃亡者と判断しました。残念です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観察員　　あなたは罰せられます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　　　　　　　江崎、ゆっくりと銃を出す。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　飯山、江崎に体当たり。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　　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行け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えっ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　ダッシュ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早く！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　　　　　　　輪之内、逃げる。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　四人の前に立ちふさがる浅田達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江崎　　　そそのかされたという事ですか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そう呼ぶならね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　だって、やな感じなんだもん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岡部　　　逃亡者を助ける行為は違法ですよ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　　　　　　　四人、取り囲む。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　江崎、銃を向ける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浅田　　　なにそれ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　危ないよ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岡部　　　職務の妨害も処罰の立派な理由なんです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ここは地球だ、関係無いだろ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川中　　　地球人にとって、宇宙人なんていませんよね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岸本　　　したがって我々もいません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江崎　　　よくある謎の事件に巻き込まれたんですね。あなた方は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…お前らまるきり悪役じゃないか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江崎　　　いいんです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　　　　　　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江崎、飯山に近づく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輪之内　　待ってくれ！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　　　　　　　輪之内、現れて飯山の前。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　江崎、輪之内に銃を向け、迫る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輪之内　　裁かれるのは僕だけのはずだろ。地球人３人は僕を逃がすように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   　洗脳した。だから関係ない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お前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地球人は黙ってろ！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　　　　　　　追いつめられ、次第に震え出す輪之内。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　江崎、輪之内を見すえて近づく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　　　　　　　引き金を引く江崎。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　ぱちんという音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　　　　　　　静かな長い間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　　　　　　　膝からへたり込む輪之内、息切れを起こしている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輪之内　　……え…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江崎　　　中身空っぽですよ。いくらなんでも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…………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江崎　　　歯の根が合いませんか？撃たれるとは、こういう事です。被害者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 が軽傷だろうがそんな事は関係ない。…あなたはあの時、引き金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 を引いた。忘れてはいけません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…………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岡部　　　皆さん、脅かせてしまってすみません、お騒がせしました。おわ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 び申し上げます。…さあ、立ちなさい。（立たせようとする）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さわらないで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岡部　　　…………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　　　　　　輪之内、浅田を退けて立ち上がる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浅田　　　輪之内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ご迷惑おかけしました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江崎　　　……別に連れて行きませんけど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江崎　　　もしあなたが彼らを助けに来なかったら、逃亡者とみなされる所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 でした。しかし、どうも違うようなので、この件は終わりです。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 …それと、労働先ですが、どうします。</w:t>
      </w:r>
    </w:p>
    <w:p>
      <w:pPr>
        <w:pStyle w:val="Web"/>
        <w:rPr>
          <w:sz w:val="21"/>
        </w:rPr>
      </w:pPr>
      <w:r>
        <w:rPr>
          <w:sz w:val="21"/>
          <w:szCs w:val="20"/>
        </w:rPr>
        <w:t>輪之内　　どうって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川中　　　労働先の選択肢の中には、にぎやかな観光惑星もあるんです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岸本　　　もしも希望変更なら相談に乗ります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……本当に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江崎　　　地球人と友好を結べる位だから心配ないでしょう。再犯の心配が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 無い者にわざわざ苦行を強いるつもりはありません。</w:t>
      </w:r>
      <w:r>
        <w:rPr>
          <w:sz w:val="21"/>
          <w:szCs w:val="20"/>
        </w:rPr>
        <w:br/>
      </w:r>
      <w:r>
        <w:rPr>
          <w:sz w:val="21"/>
          <w:szCs w:val="20"/>
        </w:rPr>
        <w:t>輪之内　　…………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岡部　　　我々は、追跡船に戻り、帰ります。変更希望ならその旨交信連絡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 してください、座標を送信します。それでは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……すいませんでした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　　　　　　　　　観察員達、去る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　　　　　　　　　間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　　　　　　　　　顔を見合わせる面々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浅田　　　あーっ！マジ！怖かったああっ！っとにもおっ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悪かったよ。（飯山に）だ、大丈夫、震えてる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だだ大丈夫なもんかあ心臓ぽくぽくいってるしさああ、成長止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 まったしい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　でもさ、よかったねえ、行き先、にぎやかな星に替えてもらえ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 るって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無人星で地質調査するのとは、天と地の差じゃない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石ころといじけてるよりはマシなんじゃねえ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僕は無人星に行く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え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どうして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始めにそれを決めたのはやっぱり僕自身だから。それに僕は人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  を傷つけている。どこへ行ってもその事実は変わらないんだ。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  だからこそ、僕は無人星に行かなきゃいけない……。絶対すごい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  鉱山を見つけてみせる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……そっか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　　　　　　　　　輪之内、空を見る。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　　　感づく三人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輪之内　　……風が無い。ちょうどいいかも。……皆、元気でね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　　……行っちゃうんだ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うん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飛べるの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飛べる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もう事故るな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まかせてくれ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よし、行け、とっとと行け。ここで見送ってやる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待った、あのさ、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ん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……みんな、友達だよね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飯山　　　何聞いてんだバカ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分かるでしょ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上村　　　友達だよお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うん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 飛べるんでしょ、笑え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そっちこそ、笑え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 お別れは言わないから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当然だろ……じゃあな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　　　　　　　輪之内、森へ向かい走り出す。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　見送る三人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　　　　　　　暗転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・・・・・・・・・・・・・・・・・・・・・・・・・・・・・・・・・・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で？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　　　　　　明るくなる。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浅田の横にコンビニの袋を下げた輪之内がいる。</w:t>
      </w:r>
      <w:r>
        <w:rPr>
          <w:sz w:val="21"/>
          <w:szCs w:val="20"/>
        </w:rPr>
        <w:br/>
        <w:br/>
        <w:br/>
      </w:r>
      <w:r>
        <w:rPr>
          <w:sz w:val="21"/>
          <w:szCs w:val="20"/>
        </w:rPr>
        <w:t>輪之内　　何が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何がじゃないでしょ、あんたここで何してんの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え、出勤前にちょっとコンビニ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はあ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びっくりしたよ、思ったより地球と近いんだ。ここまで三十分で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　　　　　　来れちゃうんだよね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…………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何かね、観察官が言うには、決まった業務時間にきちんと働いて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   いる証明を出せば別に出かけてもいいんだって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ふーん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うまい棒、地球にしか売ってないしさ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……へえ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あっ！あと一時間で調査開始時間だ、やっべ、行かなきゃ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あっそうじゃあね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……ちょっと、他に言うこと無いの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こっちも明日から新学期なんだよね。忙しくなるの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……他には？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浅田　　　遊んで欲しかったら日曜日に来なさい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輪之内　　了解！</w:t>
      </w:r>
      <w:r>
        <w:rPr>
          <w:sz w:val="21"/>
          <w:szCs w:val="20"/>
        </w:rPr>
        <w:br/>
        <w:br/>
        <w:t> </w:t>
      </w:r>
    </w:p>
    <w:p>
      <w:pPr>
        <w:pStyle w:val="Web"/>
        <w:rPr>
          <w:sz w:val="21"/>
        </w:rPr>
      </w:pPr>
      <w:r>
        <w:rPr>
          <w:sz w:val="21"/>
          <w:szCs w:val="20"/>
        </w:rPr>
        <w:br/>
      </w:r>
      <w:r>
        <w:rPr>
          <w:sz w:val="21"/>
          <w:szCs w:val="20"/>
        </w:rPr>
        <w:t>　　　　　　　　　音楽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　　　　　　　　　腕時計のようなものをみて慌てて走り去る輪之内。</w:t>
      </w:r>
      <w:r>
        <w:rPr>
          <w:sz w:val="21"/>
          <w:szCs w:val="20"/>
        </w:rPr>
        <w:br/>
        <w:br/>
      </w:r>
      <w:r>
        <w:rPr>
          <w:sz w:val="21"/>
          <w:szCs w:val="20"/>
        </w:rPr>
        <w:t>　　　　　　　　　輪之内とすれ違って入ってきた飯山と上村。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　　　口をぽかんと開けて輪之内が消えた方向を指差す。　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　　　</w:t>
      </w:r>
      <w:r>
        <w:rPr>
          <w:sz w:val="21"/>
          <w:szCs w:val="20"/>
        </w:rPr>
        <w:br/>
      </w:r>
      <w:r>
        <w:rPr>
          <w:sz w:val="21"/>
          <w:szCs w:val="20"/>
        </w:rPr>
        <w:t>　　　　　　　　　苦笑する浅田、空を見上げる。</w:t>
      </w:r>
    </w:p>
    <w:p>
      <w:pPr>
        <w:pStyle w:val="Web"/>
        <w:rPr>
          <w:sz w:val="21"/>
        </w:rPr>
      </w:pPr>
      <w:r>
        <w:rPr>
          <w:sz w:val="21"/>
          <w:szCs w:val="20"/>
        </w:rPr>
        <w:br/>
        <w:br/>
      </w:r>
      <w:r>
        <w:rPr>
          <w:sz w:val="21"/>
          <w:szCs w:val="20"/>
        </w:rPr>
        <w:t>　　　　　　　　　　　　　　　　　　　　　　　　　　　　＝ＥＮＤ＝</w:t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6:02:00Z</dcterms:created>
  <dc:creator> jun</dc:creator>
  <dc:description/>
  <dc:language>en-US</dc:language>
  <cp:lastModifiedBy> jun</cp:lastModifiedBy>
  <dcterms:modified xsi:type="dcterms:W3CDTF">2004-03-15T16:04:00Z</dcterms:modified>
  <cp:revision>1</cp:revision>
  <dc:subject/>
  <dc:title>ソラトブエガオ</dc:title>
</cp:coreProperties>
</file>